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10.02.2023 г.                                                                                                                   № 7 «а»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реализации мероприятий муниципальной программы «Создание условий </w:t>
      </w:r>
    </w:p>
    <w:p>
      <w:pPr>
        <w:pStyle w:val="Normal"/>
        <w:jc w:val="center"/>
        <w:rPr/>
      </w:pPr>
      <w:r>
        <w:rPr/>
        <w:t xml:space="preserve">для развития Батуринского сельского поселения на 2019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оведения мониторинга и оценки эффективности, реализованных в 2022 году мероприятий, предусмотренных муниципальной программой «Создание условий для развития Батуринского сельского поселения на 2019-2024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результаты реализации мероприятий муниципальной программы «Создание условий для развития Батуринского сельского поселения на 2019-2024 годы» за 2022 год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 оценку эффективности мероприятий муниципальной программы «Создание условий для развития Батуринского сельского поселения на 2019-2024 годы» за 2022 год согласно приложению № 2.</w:t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asino.ru</w:t>
        </w:r>
      </w:hyperlink>
      <w:r>
        <w:rPr/>
        <w:t>.</w:t>
      </w:r>
      <w:r>
        <w:rPr>
          <w:rFonts w:cs="Times New Roman CYR" w:ascii="Times New Roman CYR" w:hAnsi="Times New Roman CYR"/>
          <w:kern w:val="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главного бухгал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Н.В. Злыдн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УТВЕРЖДЕНА  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постановлением Администрации Батуринского сельского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от 10.02.2023 № 7 «а»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еализации муниципальной программы «Создание условий для развития Батуринского сельского поселения на 2019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ая программа «Создание условий для развития Батуринского сельского поселения на 2019-2024 годы» (далее – Программа) утверждена постановлением Администрации Батуринского сельского поселения от 24.12.2018 № 280.</w:t>
      </w:r>
    </w:p>
    <w:p>
      <w:pPr>
        <w:pStyle w:val="Normal"/>
        <w:jc w:val="both"/>
        <w:rPr/>
      </w:pPr>
      <w:r>
        <w:rPr/>
        <w:tab/>
        <w:t>Цель Программы - Создание условий для развития социальной, транспортной, коммунальной инфраструктуры, энергоэффективности и муниципальной службы.</w:t>
      </w:r>
    </w:p>
    <w:p>
      <w:pPr>
        <w:pStyle w:val="Normal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rPr/>
      </w:pPr>
      <w:r>
        <w:rPr/>
        <w:t>1. Развитие соци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2. Развитие жилищно-коммун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3. Повышение безопасности населения.</w:t>
      </w:r>
    </w:p>
    <w:p>
      <w:pPr>
        <w:pStyle w:val="Normal"/>
        <w:jc w:val="both"/>
        <w:rPr/>
      </w:pPr>
      <w:r>
        <w:rPr/>
        <w:t>4. Развитие транспор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достижения целей Программы были разработаны подпрограммы с мероприятиями, анализ выполнения которых позволяет оценить степень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мероприяти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ланирован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итогам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оциальной инфраструк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подпрограммы 310,8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</w:t>
            </w:r>
            <w:r>
              <w:rPr>
                <w:i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Оказание содействия в части создания условий по развитию социальных отраслей: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деятельности Совета ветеранов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населению культурно-досуговых услу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) Обеспечение условий для развития физической культуры и массового спор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Cs/>
              </w:rPr>
              <w:t>Окультуривание пастби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ассовое исполнение основного мероприятия 310,8 тыс. руб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>Итого годовое кассовое исполнение мероприятия 40,8 тыс. руб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ветом ветеранов регулярно проводились культурно-массовые мероприятия, приобретались для обеспечения мероприятий сувениры. Кассовое исполнение мероприятия 40,8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Итого годовое кассовое исполнение мероприятия 70,0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 течение года проводились культурно – досуговые мероприятия для их проведения были   </w:t>
            </w:r>
            <w:r>
              <w:rPr/>
              <w:t>приобретены призы и подарки. Кассовое исполнение мероприятия 70,0 тыс. руб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Итого годовое кассовое исполнение мероприятия 168,3 тыс. руб.: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ечение года проводились спортивные соревнования, по итогам которых были выплачены премии победителям спортивных соревнован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мероприятия 150,0 тыс. руб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спортивной формы, для участников и победителей спортивно – массовых соревнований. Кассовое исполнение мероприятия 18,3 тыс. руб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Итого годовое кассовое исполнение мероприятия 31,7 тыс. руб.: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течение года проводил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му ремонту подъездных дорог и переправ на сенокосные угодья на территории Батуринского сельского пос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ссовое исполнение мероприятия 31,7 тыс. руб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й инфраструктуры»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Кассовое исполнение подпрограммы  1 514,1 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</w:rPr>
              <w:t>Основное мероприятие 1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Жилищ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) Ремонт и содержание муниципаль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Основное мероприят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Коммуналь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беспечение населения Асиновского района чистой питьевой вод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одготовка объектов водоснабжения, водоотведения к прохождению отопительного пери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Благоустройство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личное освещ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Благоустройство по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ассовое исполнение основного мероприятия 50,6 тыс. руб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50,6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В течение года уплата взносов на капитальный ремонт. Кассовое исполнение мероприятия  50,6 тыс. руб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ассовое исполнение основного мероприятия 760,7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того кассовое исполнение мероприятия 305,3 тыс. руб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уги по обслуживанию территории станции водоочистки ул. Пушкина, 9 "а" с. Батурино. Кассовое исполнение мероприятия  201,8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по техническому обслуживанию оборудования водоочистного комплекса "УММ-0,5" расположенного в п. Первопашенск, Асиновского района Томской области Кассовое исполнение мероприятия  103,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455,4 тыс. руб.:</w:t>
            </w:r>
          </w:p>
          <w:p>
            <w:pPr>
              <w:pStyle w:val="Normal"/>
              <w:jc w:val="both"/>
              <w:rPr/>
            </w:pPr>
            <w:r>
              <w:rPr/>
              <w:t>- Монтаж оборудования водоочистного комплекса расположенного по адресу:  с. Батурино ул. Белинского, 13 "а" Кассовое исполнение мероприятия 71,3 тыс. руб.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водоочистного комплекса "УММ-0,5" расположенного в п. Первопашенск, Асиновского района Томской области. Кассовое исполнение мероприятия 163,5 тыс. руб.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замене погружного насоса ЭЦВ 6-10-80 в с. Батурино ул. Шевченко 13 «а» Кассовое исполнение мероприятия 85,7 тыс. руб.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павильона над скважиной по ул. Трудовая  26 «а» в с. Батурино, Асиновского района Томской области. Кассовое исполнение мероприятия 134,9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ассовое исполнение основного мероприятия 702,8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460,0 тыс. руб.:</w:t>
            </w:r>
          </w:p>
          <w:p>
            <w:pPr>
              <w:pStyle w:val="Normal"/>
              <w:jc w:val="both"/>
              <w:rPr/>
            </w:pPr>
            <w:r>
              <w:rPr/>
              <w:t>- Проводилось ежемесячно оплата за электроэнергию уличного освещения в с. Батурино. Кассовое исполнение мероприятия  246,4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лата за электроэнергию уличного освещения в п. Первопашенск. Кассовое исполнение мероприятия  116,1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луги по обслуживанию уличного освещения на территории Батуринского с/п.</w:t>
            </w:r>
          </w:p>
          <w:p>
            <w:pPr>
              <w:pStyle w:val="Normal"/>
              <w:jc w:val="both"/>
              <w:rPr/>
            </w:pPr>
            <w:r>
              <w:rPr/>
              <w:t>Кассовое исполнение мероприятия  97,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242,8 тыс. руб.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мет, дефектной ведомости. Кассовое исполнение мероприятия  80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слуги по озеленению на территории Батуринского сельского поселения. Кассовое исполнение мероприятия  3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кущий ремонт забора по ул. Центральная, 35 в с. Батурино. Кассовое исполнение мероприятия  18,5 тыс. руб.</w:t>
            </w:r>
          </w:p>
          <w:p>
            <w:pPr>
              <w:pStyle w:val="Normal"/>
              <w:jc w:val="both"/>
              <w:rPr/>
            </w:pPr>
            <w:r>
              <w:rPr/>
              <w:t>-  Услуги по уборке улиц, дворов, памятников, площадей на территории Батуринского сельского поселения Кассовое исполнение мероприятия  8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Работа по разборке колодца в с. Батурино ул. Рабочая, д.119. Кассовое исполнение мероприятия  34,3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на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ассовое исполнение подпрограммы   283,4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  <w:t>Повышение уровн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)Предотвращение и ликвидация чрезвычай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2) Обеспечение и проведение противопожар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/>
              <w:t xml:space="preserve"> Организация работ по охране и защите территорий муниципальных образований Асиновского района от ландшафтных пож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ссовое исполнение основного мероприятия  283,4  тыс. ру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10,0 тыс.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луги по устройству  противопожарных минерализованных полос на территории  Батуринского с/п. Кассовое исполнение мероприятия 10,0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173,4 тыс. руб.:</w:t>
            </w:r>
          </w:p>
          <w:p>
            <w:pPr>
              <w:pStyle w:val="Normal"/>
              <w:rPr/>
            </w:pPr>
            <w:r>
              <w:rPr/>
              <w:t>- Перечисление оплаты за содержание АРС-14 (авторазливочной станции) и отчислений. Кассовое исполнение мероприятия 78,6 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обретение материалов и ГСМ.  Кассовое исполнение мероприятия 59,8 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луги по устройству  противопожарных минерализованных полос на территории  Батуринского с/п. Кассовое исполнение мероприятия 35,0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100,0 тыс. руб.:</w:t>
            </w:r>
          </w:p>
          <w:p>
            <w:pPr>
              <w:pStyle w:val="Normal"/>
              <w:rPr/>
            </w:pPr>
            <w:r>
              <w:rPr/>
              <w:t>- Услуги по устройству  противопожарных минерализованных полос на территории  Батуринского с/п. Кассовое исполнение мероприятия 76,4  тыс. руб.;</w:t>
            </w:r>
          </w:p>
          <w:p>
            <w:pPr>
              <w:pStyle w:val="Normal"/>
              <w:rPr/>
            </w:pPr>
            <w:r>
              <w:rPr/>
              <w:t>- Оплата за выполнение работ связанных с патрулированием для охраны и защиты территорий муниципального образования «Батуринское сельское поселение» от ландшафтных пожаров. Кассовое исполнение мероприятия 23,6 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Подпрограмма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ассовое исполнение подпрограммы   4 827,3 тыс. руб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Развитие транспорт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)Капитальный ремонт, ремонт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питальный ремонт, ремонт содержание автомобильных дорог общего пользования местного значения Асин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)Повышение безопасности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ассовое исполнение основного мероприятия  4 827,3 тыс. 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2 385,6 тыс. руб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та по содержанию автомобильных дорог в летние время и расчистка автомобильных дорог от снежных заносов на территории Батуринского с/п. Кассовое исполнение мероприятия 2 385,6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2 388,7 тыс. руб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 ремонт асфальтобетонного покрытия    дорог общего пользования местного значения Батуринского с/п. Кассовое исполнение мероприятия   2 218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Работа по диагностики и оценки состояния отремонтированных участков автомобильных дорог с асфальтобетонным покрытием на тер. Батуринского с/п. Кассовое исполнение мероприятия   1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оительный контроль по  ремонту  автомобильных дорог на тер. Батуринского с/п. Кассовое исполнение мероприятия   5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та по нанесению горизонтальной дорожной разметки на улицах с. Батурино, Асиновского района, Томской области. Кассовое исполнение мероприятия 9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53,0 тыс. руб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дорожных знаков. Кассовое исполнение мероприятия 5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ассовое исполнение подпрограммы   5 001,0 тыс.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сновное мероприятие 1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еспечение и содержание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Руководство и управление в сфере установленных функций органов местного самоуправл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ые бюджетные ассиг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) Расходы связанные с муниципальной деятельностью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сновное мероприятие 2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вершенствование межбюджетных отношений в Асиновском район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/>
              <w:t>1)Осуществление части полномочий по решению вопросов местного значения  в соответствии с заключенными соглаше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ассовое исполнение основного мероприятия  4 967,0 тыс. 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3 663,8 тыс. руб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лата труда сотрудников администрации сельского поселения производилась согласно расчетам ФОТ и Штатного расписания. Кассовое исполнение мероприятия   2 822,1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 Отчисление на оплату труда сотрудников администрации Батуринского с/п. Кассовое исполнение мероприятия   841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13,0 тыс. руб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платежи в бюджет РФ. Кассовое исполнение мероприятия   13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1 290,2 тыс. руб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лата за электроэнергию. Кассовое исполнение мероприятия   58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плата услуг связи. Кассовое исполнение мероприятия   108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ГСМ. Кассовое исполнение мероприятия   18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служивание оргтехники. Кассовое исполнение мероприятия   12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Подписка на газету и размещение информации в ней, денежные средства под отчет, ПО «</w:t>
            </w:r>
            <w:r>
              <w:rPr>
                <w:lang w:val="en-US"/>
              </w:rPr>
              <w:t>Kaspersry</w:t>
            </w:r>
            <w:r>
              <w:rPr/>
              <w:t>», медицинский осмотр сотрудников Администрации Батуринского с/п. Кассовое исполнение мероприятия   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материалов и запасных частей для содержания имущества Администрации Батуринского с/п. Кассовое исполнение мероприятия   33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основных средств. Кассовое исполнение мероприятия   43,8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Кассовое исполнение основного мероприятия  34,0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 кассовое исполнение мероприятия 34,0 тыс. руб.:</w:t>
            </w:r>
          </w:p>
          <w:p>
            <w:pPr>
              <w:pStyle w:val="Normal"/>
              <w:rPr/>
            </w:pPr>
            <w:r>
              <w:rPr/>
              <w:t>- Межбюджетные трансферты переданные в соответствии с заключенными соглашениями на реализацию полномочия контрольно-счетного органа Батуринского сельского поселения по осуществлению внешнего муниципального финансового контроля. Кассовое исполнение мероприятия   15,0 тыс. руб.;</w:t>
            </w:r>
          </w:p>
          <w:p>
            <w:pPr>
              <w:pStyle w:val="Normal"/>
              <w:rPr/>
            </w:pPr>
            <w:r>
              <w:rPr/>
              <w:t>- Межбюджетные трансферты переданные в соответствии с заключенными соглашениями на реализацию полномочия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. Кассовое исполнение мероприятия   4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Межбюджетные трансферты переданные в соответствии с заключенными соглашениями на реализацию полномочия по размещению муниципального заказа на поставку товаров, выполнение работ, оказание услуг. Кассовое исполнение мероприятия   15,0 тыс. руб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 целом все мероприятия, запланированные на 2022 год, были выполнены своевременно и в полном объеме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Отмечены высокие показатели выполнения следующих мероприятий под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1)</w:t>
      </w:r>
      <w:r>
        <w:rPr>
          <w:b/>
        </w:rPr>
        <w:t xml:space="preserve"> </w:t>
      </w:r>
      <w:r>
        <w:rPr/>
        <w:t>Подпрограмма «Развитие транспортной системы»</w:t>
      </w:r>
      <w:r>
        <w:rPr>
          <w:b/>
        </w:rPr>
        <w:t xml:space="preserve"> </w:t>
      </w:r>
      <w:r>
        <w:rPr/>
        <w:t>Капитальный ремонт, ремонт содержание автомобильных дорог общего пользования местного знач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Были проведены дополнительно мероприят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а</w:t>
      </w:r>
      <w:r>
        <w:rPr/>
        <w:t>) Работа по диагностики и оценки состояния отремонтированных участков автомобильных дорог с асфальтобетонным покрытием на тер. Батуринского с/п.</w:t>
      </w:r>
      <w:r>
        <w:rPr>
          <w:color w:val="4A442A"/>
        </w:rPr>
        <w:t>;</w:t>
      </w:r>
    </w:p>
    <w:p>
      <w:pPr>
        <w:pStyle w:val="Normal"/>
        <w:widowControl w:val="false"/>
        <w:autoSpaceDE w:val="false"/>
        <w:ind w:firstLine="708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  <w:t xml:space="preserve">б) </w:t>
      </w:r>
      <w:r>
        <w:rPr/>
        <w:t xml:space="preserve">Работа по нанесению горизонтальной дорожной разметки на улицах с. Батурино, Асиновского района, Томской области. </w:t>
      </w:r>
    </w:p>
    <w:p>
      <w:pPr>
        <w:pStyle w:val="Normal"/>
        <w:rPr/>
      </w:pPr>
      <w:r>
        <w:rPr>
          <w:color w:val="4A442A"/>
          <w:sz w:val="22"/>
          <w:szCs w:val="22"/>
        </w:rPr>
        <w:t xml:space="preserve"> </w:t>
      </w:r>
      <w:r>
        <w:rPr/>
        <w:t>2)</w:t>
      </w:r>
      <w:r>
        <w:rPr>
          <w:b/>
        </w:rPr>
        <w:t xml:space="preserve"> </w:t>
      </w:r>
      <w:r>
        <w:rPr/>
        <w:t>Подпрограмма «Развитие жилищно-коммунальной инфраструктуры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Были проведены дополнительно мероприят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Работа по замене погружного насоса ЭЦВ 6-10-80  с. Батурино ул. Шевченко 13 «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Текущий ремонт павильона над скважиной по ул. Трудовая  26 «а» в с. Батурино, Асиновского района Том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Рекомендации по выполнению мероприятий подпрограмм:</w:t>
      </w:r>
    </w:p>
    <w:p>
      <w:pPr>
        <w:pStyle w:val="Normal"/>
        <w:ind w:firstLine="708"/>
        <w:jc w:val="both"/>
        <w:rPr/>
      </w:pPr>
      <w:r>
        <w:rPr/>
        <w:t xml:space="preserve">1. Способствовать в организации и проведения культурных и спортивных мероприятий; </w:t>
      </w:r>
    </w:p>
    <w:p>
      <w:pPr>
        <w:pStyle w:val="Normal"/>
        <w:ind w:firstLine="708"/>
        <w:jc w:val="both"/>
        <w:rPr/>
      </w:pPr>
      <w:r>
        <w:rPr/>
        <w:t>2. Проводить разъяснительную работу среди населения по вводу в эксплуатацию индивидуальных жилых домов в сельском поселении;</w:t>
      </w:r>
    </w:p>
    <w:p>
      <w:pPr>
        <w:pStyle w:val="Normal"/>
        <w:ind w:firstLine="708"/>
        <w:jc w:val="both"/>
        <w:rPr/>
      </w:pPr>
      <w:r>
        <w:rPr/>
        <w:t xml:space="preserve">3. Организовать работу по ремонту муниципального жилищного фонда; </w:t>
      </w:r>
    </w:p>
    <w:p>
      <w:pPr>
        <w:pStyle w:val="Normal"/>
        <w:ind w:firstLine="708"/>
        <w:jc w:val="both"/>
        <w:rPr/>
      </w:pPr>
      <w:r>
        <w:rPr/>
        <w:t>4. Провести аудит по рентабельности работы предприятия МУП «Батуринское ЖКХ», повышение качества предоставляемых  услуг ЖКХ;</w:t>
      </w:r>
    </w:p>
    <w:p>
      <w:pPr>
        <w:pStyle w:val="Normal"/>
        <w:ind w:firstLine="708"/>
        <w:jc w:val="both"/>
        <w:rPr/>
      </w:pPr>
      <w:r>
        <w:rPr/>
        <w:t>5. Вести разъяснительную работу и организовывать население на субботники по уборке территории общего польз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УТВЕРЖДЕНА 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Батуринского сельского </w:t>
      </w:r>
    </w:p>
    <w:p>
      <w:pPr>
        <w:pStyle w:val="Normal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от 10.02.2023 № 7 «а» </w:t>
      </w:r>
    </w:p>
    <w:p>
      <w:pPr>
        <w:pStyle w:val="Normal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20"/>
        <w:gridCol w:w="1647"/>
        <w:gridCol w:w="1940"/>
        <w:gridCol w:w="2120"/>
        <w:gridCol w:w="1700"/>
        <w:gridCol w:w="3620"/>
      </w:tblGrid>
      <w:tr>
        <w:trPr>
          <w:trHeight w:val="465" w:hRule="atLeast"/>
        </w:trPr>
        <w:tc>
          <w:tcPr>
            <w:tcW w:w="150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ценка эффективности мероприятий муниципальной программы </w:t>
            </w:r>
            <w:r>
              <w:rPr>
                <w:b/>
                <w:sz w:val="20"/>
                <w:szCs w:val="20"/>
              </w:rPr>
              <w:t>«Создание условий для развития Батуринского сельского поселения на 2019-2024 годы» за 2022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одпрограмм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спользовании бюджета муниципального образования «Батуринское сельское поселение» (кассовое исполнение), тыс. рубл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боты в рамках реализации муниципальной подпрограмм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гнутые результа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эффективности</w:t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азвитие социальной инфраструк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а на развитие физической культуры и спорта в Батуринском сельском поселении , проведения культурно – массовых мероприятий Советом ветеранов и жителей села Батурин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ом ветеранов регулярно проводились культурно-массовые мероприятия, приобретались для обеспечения мероприятий сувени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проводились культурно-досуговые мероприятия. Для их проведения были   приобретены призы и подарк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В течение года проводились спортивные соревнования, по итогам которых были выплачены премии победителям спортивных соревнований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4,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а на развитие и содержание наиболее важных отраслей жилищно – коммунальной инфраструктуры Батуринского сельского поселения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года проводилось благоустройство поселения, ремонт и содержание муниципального жилищного фонда, проводился ремонт и содержание наиболее важных отраслей жилищно – коммунальной инфраструктуры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правлена на повышение безопасности населения Батури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лся спец инвентарь для проведения противопожарных мероприятий, устройство  противопожарных минерализованных полос на территории  Батуринского с/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7,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правлена на обеспечение надежного и устойчивого обслуживания потребителей услугами, снижение износа объектов транспортной системы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и автомобильных дорог местного значения в полном объе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местного значения для поддержания их состояния согласно нормативов.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1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содержание органов местного само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жбюджетных отнош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отрудников администрации сельского поселения производилась согласно расчетам ФОТ и Штатного расписания, межбюджетные трансферты переданы в полном объеме, покупка и обслуживания основных средств и материалов для администрации Батуринского поселения производилась с упором на оптимизацию расходов средств Батуринского с/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36:00Z</dcterms:created>
  <dc:creator>администратор</dc:creator>
  <dc:description/>
  <cp:keywords/>
  <dc:language>en-US</dc:language>
  <cp:lastModifiedBy>user</cp:lastModifiedBy>
  <cp:lastPrinted>2023-02-20T12:12:00Z</cp:lastPrinted>
  <dcterms:modified xsi:type="dcterms:W3CDTF">2023-02-20T05:12:00Z</dcterms:modified>
  <cp:revision>138</cp:revision>
  <dc:subject/>
  <dc:title/>
</cp:coreProperties>
</file>