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/>
      </w:pPr>
      <w:r>
        <w:rPr>
          <w:b/>
        </w:rPr>
        <w:t>АДМИНИСТРАЦИЯ  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04.2023г.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Об утверждении мероприятий, направленных на профилактику терроризма и экстремизма, минимизацию и (или) ликвидацию последствий проявлений терроризма и экстремизма на территории муниципального образования «Батуринское сельское поселение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 Федеральным законом от 06 октября 2003 № 131-ФЗ «Об общих принципах организации местного самоуправления в Российской Федерации», Федеральным законом от 06 марта 2006 № 35–ФЗ «О противодействии терроризму», Федеральным законом от 25 июля 2002 № 114–ФЗ «О противодействии экстремистской деятельности»,  Концепцией противодействия терроризму в РФ, утвержденной Президентом РФ 5 октября 2009 года, руководствуясь Уставом    муниципального образования  «Батур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мероприятий, направленных на профилактику    терроризма и экстремизма минимизации и (или) ликвидации последствий проявлений терроризма и экстремизма на территории муниципального образования «Батуринское сельское поселение» в 2023 году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  размещению на официальном сайте  Батуринского сельского поселения 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  и вступает в силу со дня его официального опубликов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 исполнения настоящего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                                  Н.В. 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ind w:left="6379" w:hanging="0"/>
        <w:jc w:val="right"/>
        <w:rPr/>
      </w:pPr>
      <w:r>
        <w:rPr/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/>
        <w:t xml:space="preserve">к постановлению Администрации Батуринского сельского поселения </w:t>
      </w:r>
    </w:p>
    <w:p>
      <w:pPr>
        <w:pStyle w:val="Normal"/>
        <w:ind w:left="6379" w:hanging="0"/>
        <w:jc w:val="right"/>
        <w:rPr/>
      </w:pPr>
      <w:r>
        <w:rPr/>
        <w:t xml:space="preserve">от 14.04.2023 г.  № 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  <w:szCs w:val="22"/>
        </w:rPr>
        <w:t>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Батуринское сельское поселение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участия в деятельности антитеррористической комиссии администрации Асиновского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атурин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/>
              <w:t>Осуществление контроля за ограничением свобод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П «Батуринское ЖКХ»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смотров зданий и сооружений   на предмет наличия нацистской символики, либо символики сходной с нацистской атрибутикой, экстремистских и иных лозунгов, направленных на разжигание национальной, религиозной розни, и принятие мер к их устранени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по  ГО и Ч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Батуринское ЖКХ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МО МВД России «Асиновский» УМВД России Томской области, районного УФСБ, прокуратуру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атурин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одготовка и размещение на информационных щитах,   сайте  Батуринского сельского поселения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  <w:r>
              <w:rPr>
                <w:color w:val="000000"/>
                <w:spacing w:val="1"/>
              </w:rPr>
              <w:t xml:space="preserve"> 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о  ГО и Ч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осмотр неэксплуатируемых домов, зданий, в  которых отсутствуют запирающие устройства на дверях,   не заблокированы   оконные проёмы, с  целью исключения доступа посторонних л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о  ГО и Ч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информирования администрации района, прокуратуры, отделу по вопросам миграции и МО МВД России «Асиновский» УМВД России Томской области:</w:t>
            </w:r>
          </w:p>
          <w:p>
            <w:pPr>
              <w:pStyle w:val="Normal"/>
              <w:rPr/>
            </w:pPr>
            <w:r>
              <w:rPr/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rPr/>
            </w:pPr>
            <w:r>
              <w:rPr/>
              <w:t>- о выявленных нарушениях миграционного законодательства;</w:t>
            </w:r>
          </w:p>
          <w:p>
            <w:pPr>
              <w:pStyle w:val="Normal"/>
              <w:rPr/>
            </w:pPr>
            <w:r>
              <w:rPr/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Батур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6:00Z</dcterms:created>
  <dc:creator>Customer</dc:creator>
  <dc:description/>
  <cp:keywords/>
  <dc:language>en-US</dc:language>
  <cp:lastModifiedBy>user</cp:lastModifiedBy>
  <cp:lastPrinted>2021-04-27T15:53:00Z</cp:lastPrinted>
  <dcterms:modified xsi:type="dcterms:W3CDTF">2023-04-14T06:49:00Z</dcterms:modified>
  <cp:revision>31</cp:revision>
  <dc:subject/>
  <dc:title>Томская область Асиновский район</dc:title>
</cp:coreProperties>
</file>