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.03.2023                                                                                                      №  проект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утверждению отчета об исполнен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Батуринское  сельское посе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–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туринское сельское поселение»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стить 13.03.2023 на официальном сайте Батуринского сельского поселения оповещение о начале публичных слуша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нициативе Совета Батуринского сельского поселения вынести на публичные слушания проект решения Совета Батуринского сельского поселения об исполнении бюджета муниципального образования «Батуринское сельское поселение» за 2022 год (далее – проект решения</w:t>
      </w:r>
      <w:r>
        <w:rPr>
          <w:sz w:val="24"/>
          <w:szCs w:val="24"/>
        </w:rPr>
        <w:t>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Батуринского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вести до сведения населения проект решения согласно приложению путем его официального опубликования на сайте Батуринского сельского поселения и обнародования 17.03.2023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13.03.2023 по 26.03.2023 предложения по проекту решения могут вноситься в письменном виде в конверте в Администрацию  Батуринского сельского поселения с указанием фамилии отправителя по адресу: Томская область, Асиновский район, с. Батурино, ул. Клубная,34, каб.1, в будние дни с 8.00 часов до 16.00 часов, с указанием номеров пунктов, в которые вносятся изменения, и предлагаемой редак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ручить социально-экономическому комитету Совета Батуринского сельского поселения провести публичные слушания по проекту решения 27.03.2023 в 15.00 часов в здании Администрации сельского поселения по адресу: с. Батурино, ул. Клубная,34, каб.1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править 28.03.2023 проект решения с заключением по результатам публичных слушаний на рассмотрение в Совет Батуринского сельского поселения. Заключение социально-экономического комитета подлежит рассмотрению при принятии решения об утверждении отчета об исполнении местного бюджета за 2022 год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даты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Н.В.Злыднева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атуринского сельского поселения          </w:t>
        <w:tab/>
        <w:t xml:space="preserve">       Е.И.Корол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Батуринское сельское поселение» за 2022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«Батуринское сельское поселение» за 2022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от 30.04.2021 № 1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«Батуринское сельское поселение» за 2022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1 517,9 тыс. рублей, по расходам  в сумме 21 019,7 тыс. рублей и профицит в сумме  498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уринского   сельского поселения                      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00.00.2023   года  № 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 (разработка топливно – энергетического бала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малых форм хозяйствования муниципального образования «Асиновский район» (на реализацию мероприятия по окультуриванию пастбищ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"Проведение выборов представительных органов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3   года  № 00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 бюджета муниципального образования </w:t>
      </w:r>
      <w:r>
        <w:rPr>
          <w:b/>
          <w:lang w:val="ru-RU"/>
        </w:rPr>
        <w:t>«</w:t>
      </w:r>
      <w:r>
        <w:rPr>
          <w:b/>
        </w:rPr>
        <w:t>Батуринское сельское поселение</w:t>
      </w:r>
      <w:r>
        <w:rPr>
          <w:b/>
          <w:lang w:val="ru-RU"/>
        </w:rPr>
        <w:t>»</w:t>
      </w:r>
      <w:r>
        <w:rPr>
          <w:b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1559"/>
        <w:gridCol w:w="708"/>
        <w:gridCol w:w="1134"/>
        <w:gridCol w:w="1134"/>
        <w:gridCol w:w="993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 (тыс. руб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8,2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1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представительных органов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культуривание пастбищ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 828,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топливно – энергетического балан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емонт водоочистного комплек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граждение участников и победителей спортивно 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3   года  № 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2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00.00.2023   года  №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3-03-01T11:59:00Z</cp:lastPrinted>
  <dcterms:modified xsi:type="dcterms:W3CDTF">2023-03-03T07:41:00Z</dcterms:modified>
  <cp:revision>210</cp:revision>
  <dc:subject/>
  <dc:title/>
</cp:coreProperties>
</file>