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3.2023                                                                                                      №  проект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стить 13.03.2023 на официальном сайте Батуринского сельского поселения оповещение о начале публичных 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2 год (далее – проект решения</w:t>
      </w:r>
      <w:r>
        <w:rPr>
          <w:sz w:val="24"/>
          <w:szCs w:val="24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17.03.2023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3.03.2023 по 26.03.2023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27.03.2023 в 15.00 часов в здании Администрации сельского поселения по адресу: с. Батурино, ул. Клубная,34, каб.1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равить 28.03.2023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2 год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Е.И.Корол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Батуринское сельское поселение» за 2022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2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30.04.2021 №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2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1 517,9 тыс. рублей, по расходам  в сумме 21 019,7 тыс. рублей и профицит в сумме  4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0.00.2023   года  № 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разработка топливно – энергетического бал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 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оведение выборов представительных органов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 0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559"/>
        <w:gridCol w:w="708"/>
        <w:gridCol w:w="1134"/>
        <w:gridCol w:w="1134"/>
        <w:gridCol w:w="99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828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водоочистного комплек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3-01T11:59:00Z</cp:lastPrinted>
  <dcterms:modified xsi:type="dcterms:W3CDTF">2023-04-21T02:49:00Z</dcterms:modified>
  <cp:revision>211</cp:revision>
  <dc:subject/>
  <dc:title/>
</cp:coreProperties>
</file>