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4.2023                                                                                                      №  проект                                                                      </w:t>
      </w:r>
    </w:p>
    <w:p>
      <w:pPr>
        <w:pStyle w:val="Style23"/>
        <w:tabs>
          <w:tab w:val="clear" w:pos="708"/>
          <w:tab w:val="center" w:pos="4677" w:leader="none"/>
          <w:tab w:val="left" w:pos="566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. Батурино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«Батуринское сельское поселение» за 2022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«Батуринское сельское поселение» за 2022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т 30.04.2021 № 168)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«Батуринское сельское поселение» за 2022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1 517,9 тыс. рублей, по расходам  в сумме 21 019,7 тыс. рублей и профицит в сумме  4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00.04.2023   года  № 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 (разработка топливно – энергетического бала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малых форм хозяйствования муниципального образования «Асиновский район» (на реализацию мероприятия по окультуриванию пастбищ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"Проведение выборов представительных органов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4.2023   года  № проект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559"/>
        <w:gridCol w:w="708"/>
        <w:gridCol w:w="1134"/>
        <w:gridCol w:w="1134"/>
        <w:gridCol w:w="99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 (тыс. руб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8,2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1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представительных органов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культуривание пастбищ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 828,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монт водоочистного комплек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4.2023  года №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2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4.2023   года  № 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3-03-01T11:59:00Z</cp:lastPrinted>
  <dcterms:modified xsi:type="dcterms:W3CDTF">2023-04-03T02:54:00Z</dcterms:modified>
  <cp:revision>212</cp:revision>
  <dc:subject/>
  <dc:title/>
</cp:coreProperties>
</file>