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0.12.2023                                                                                                                     № проект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4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Н.В.Злыд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   </w:t>
        <w:tab/>
        <w:t xml:space="preserve">           Н.Г.Андрос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90"/>
        <w:gridCol w:w="1620"/>
        <w:gridCol w:w="34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«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00.12.2023 года № 000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4 год </w:t>
            </w:r>
            <w:r>
              <w:rPr/>
              <w:t>и плановый период 2025 и 2026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Администрации Батурин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23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канцелярией Администрации Батуринского сельского поселения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23 год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5 год и плановый период 2026 и 2027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 - экономического развития Батуринского сельского поселения  на 2025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5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х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3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4 год и плановый период 2025 и 2026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действующим законодательство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23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23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- 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убботниках проводимых Администрацией поселения, с привлечением граждан, с  закрепленных участков за  депутатам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22-01-14T12:57:00Z</cp:lastPrinted>
  <dcterms:modified xsi:type="dcterms:W3CDTF">2023-12-19T01:50:00Z</dcterms:modified>
  <cp:revision>28</cp:revision>
  <dc:subject/>
  <dc:title>СОВЕТ БАТУРИНСКОГО СЕЛЬСКОГО ПОСЕЛЕНИЯ</dc:title>
</cp:coreProperties>
</file>