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ЛЮДЕНИЮ ТРЕБОВАНИЙ К СЛУЖЕБНОМУ ПОВЕДЕНИЮ                                     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9.06.2023                                                                                               с. Батур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0 ч.                                                                                                    ул. Клубная, 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Емельянова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Панов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 Криволапова А.Е.</w:t>
      </w:r>
    </w:p>
    <w:p>
      <w:pPr>
        <w:pStyle w:val="Normal"/>
        <w:jc w:val="both"/>
        <w:rPr/>
      </w:pPr>
      <w:r>
        <w:rPr>
          <w:color w:val="313131"/>
        </w:rPr>
        <w:t xml:space="preserve">Приглашенные: </w:t>
      </w:r>
      <w:r>
        <w:rPr>
          <w:bCs/>
          <w:color w:val="313131"/>
          <w:spacing w:val="-1"/>
        </w:rPr>
        <w:t>Злыднева Н.В. -</w:t>
      </w:r>
      <w:r>
        <w:rPr/>
        <w:t xml:space="preserve"> Глава Батур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816" w:leader="none"/>
        </w:tabs>
        <w:spacing w:lineRule="exact" w:line="278"/>
        <w:ind w:left="62" w:hanging="0"/>
        <w:rPr>
          <w:sz w:val="26"/>
          <w:szCs w:val="26"/>
        </w:rPr>
      </w:pPr>
      <w:r>
        <w:rPr>
          <w:b/>
          <w:bCs/>
          <w:color w:val="313131"/>
          <w:spacing w:val="-1"/>
        </w:rPr>
        <w:t xml:space="preserve">                          </w:t>
      </w:r>
      <w:r>
        <w:rPr>
          <w:bCs/>
          <w:color w:val="313131"/>
          <w:spacing w:val="-1"/>
        </w:rPr>
        <w:t>Балышева Л.Ф. –специалист 1 категории ГО и Ч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О совершенствовании муниципальной нормативной правовой базы в сфере противодействия коррупции в первом полугодии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О соблюдении в первом полугодии 2023 года муниципальными служащими Администрации Батуринского сельского поселения требований действующего законодательства о муниципальной службе и противодействии корруп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1 вопро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слушана информация, о проведенном мониторинге муниципальной нормативной правовой базы в сфере противодействия коррупции на соответствие требованиям законодательства; о принятых НПА органов местного самоуправления в данной сфере в первом полугодии 2023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принята к сведен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2 вопро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слушана информация, о соблюдении муниципальными служащими Администрации Батуринского сельского поселения в первом полугодии 2023 года требований действующего законодательства о муниципальной службе и противодействии корруп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 отсутствии обращений граждан и организаций о коррупционных правонарушениях либо предложений по устранению антикоррупционных фактор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отсутствии обращений граждан, представителей организаций, правоохранительных, судебных или иных государственных органов о несоблюдении требований к служебному поведению муниципальными служащими Администрации Батуринского сельского поселения, о ситуациях, связанных с конфликтом интересов на муниципальной служб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сутствии в СМИ сообщений о коррупционных правонарушениях, о несоблюдении требований к служебному поведению муниципальными служащими Администрации Батуринского сельского поселения, а также сообщений о ситуациях, связанных с конфликтом интересов на муниципальной служб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ринята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                      Емельянова Н.В.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:                                                                                          Панов В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Пользователь</cp:lastModifiedBy>
  <cp:lastPrinted>2023-06-16T11:31:00Z</cp:lastPrinted>
  <dcterms:modified xsi:type="dcterms:W3CDTF">2023-07-03T03:03:00Z</dcterms:modified>
  <cp:revision>55</cp:revision>
  <dc:subject/>
  <dc:title/>
</cp:coreProperties>
</file>