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01.2023 г.                                                                                                                         № 13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Батур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 мероприятиях по предупреждению чрезвычайной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о статьей 11 Федерального закона от 21 декабря 1994 года №</w:t>
      </w:r>
      <w:r>
        <w:rPr>
          <w:sz w:val="26"/>
          <w:szCs w:val="26"/>
        </w:rPr>
        <w:t xml:space="preserve"> 68-ФЗ </w:t>
      </w:r>
      <w:r>
        <w:rPr/>
        <w:t>«О защите населения</w:t>
      </w:r>
      <w:r>
        <w:rPr>
          <w:sz w:val="26"/>
          <w:szCs w:val="26"/>
        </w:rPr>
        <w:t xml:space="preserve"> и территорий от чрезвычайных ситуаций природного и техногенного характера», </w:t>
      </w:r>
      <w:r>
        <w:rPr/>
        <w:t>с  Федеральным законом от 06 октября  2003 г.  № 131-ФЗ «Об общих принципах местного самоуправления в Российской Федерации»,     в  целях  предупреждения несчастных случаев, связанных с самопроизвольным сходом   с крыш снега и ледяных образований,    а также,  во избежание  обвалов кровли, схода масс снега,   сосулек на объектах жилищно-бытового и социального назначения, зданий предприятий и учреждений всех форм собственности и для предупреждения случаев травматизма люде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Рекомендовать руководителям предприятий</w:t>
      </w:r>
      <w:r>
        <w:rPr>
          <w:sz w:val="26"/>
          <w:szCs w:val="26"/>
        </w:rPr>
        <w:t xml:space="preserve">  </w:t>
      </w:r>
      <w:r>
        <w:rPr/>
        <w:t>и учреждений всех форм собственности и подчиненности, расположенных на территории муниципального образования «Батуринское сельское поселение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рганизовать обследование кровли   - принять меры  по организации своевременной очистки   от снега   и наледи  с кровли, козырьков зданий и сооружен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и проведении работ по снятию снеговых нагрузок соблюдать технику безопасности, назначить своим приказом ответственных должностных лиц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течение всего зимне - весеннего периода регулярно    вести наблюдение за состоянием кровли, козырьков зданий и сооружений и проведением работ по их своевременной очистке от снега и льда;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</w:t>
      </w:r>
      <w:r>
        <w:rPr/>
        <w:t>- у зданий, имеющих опасность схода снега на тротуары, стоянки автомашин, места общего пользования, установить аншлаги с предупреждением о сходе снега с крыш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Среди населения проводить разъяснительную работу  по очистке крыш зданий от снега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Специалисту по ГО и ЧС Администрации Батуринского сельского поселения направить для ознакомления настоящее распоряжение  руководителям предприятий и учреждений, расположенных на территории муниципального образования «Батуринское сельское поселение»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Настоящее распоряжение вступает в силу с даты его подписания и подлежит  размещению на официальном сайте муниципального  образования  «Батуринское сельское поселение»  </w:t>
      </w:r>
      <w:hyperlink r:id="rId2">
        <w:r>
          <w:rPr>
            <w:rStyle w:val="InternetLink"/>
            <w:color w:val="000000"/>
            <w:u w:val="none"/>
          </w:rPr>
          <w:t>www.bselpasino.ru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Контроль за исполнением 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поселения (Глава Администрации)                                                          Н.В. Злыд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4:12:00Z</dcterms:created>
  <dc:creator>*</dc:creator>
  <dc:description/>
  <cp:keywords/>
  <dc:language>en-US</dc:language>
  <cp:lastModifiedBy>user</cp:lastModifiedBy>
  <cp:lastPrinted>2023-01-19T14:29:00Z</cp:lastPrinted>
  <dcterms:modified xsi:type="dcterms:W3CDTF">2023-01-19T07:29:00Z</dcterms:modified>
  <cp:revision>41</cp:revision>
  <dc:subject/>
  <dc:title>МУ «АДМИНИСТРАЦИЯ БАТУРИНСКОГО СЕЛЬСКОГО ПОСЕЛЕНИЯ»</dc:title>
</cp:coreProperties>
</file>