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09.03.2023 г.                                                                                                                        № 31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. Батурино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 подготовке к пожароопасному периоду на территории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атуринского сельского поселения   в 2023 году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Указом Президента Российской Федерации  от 12.08.2010 № 1007 «О дополнительных мерах по предотвращению и ликвидации чрезвычайной ситуации, связанной 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Правилами пожарной безопасности в лесах утвержденными постановлением Правительства Российской Федерации от 07.10.2020  1614 «Об утверждении Правил пожарной безопасности в лесах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     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ind w:left="426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твердить  план  проведения  мероприятий по обеспечению пожарной безопасности населенных пунктов  Батуринского сельского поселения   в 2023 году согласно приложению №1 к настоящему распоряжению.</w:t>
      </w:r>
    </w:p>
    <w:p>
      <w:pPr>
        <w:pStyle w:val="Style14"/>
        <w:ind w:left="426" w:hanging="6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Утвердить состав сил и средств  оперативных групп, привлекаемых для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ушения пожаров в населенных пунктах Батурин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,   согласно приложени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№ 2. </w:t>
      </w:r>
    </w:p>
    <w:p>
      <w:pPr>
        <w:pStyle w:val="Normal"/>
        <w:shd w:fill="FFFFFF" w:val="clear"/>
        <w:ind w:left="284" w:right="281" w:hanging="284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color w:val="000000"/>
        </w:rPr>
        <w:t>При возникновении пожаров произвести оповещение:</w:t>
      </w:r>
    </w:p>
    <w:p>
      <w:pPr>
        <w:pStyle w:val="Normal"/>
        <w:shd w:fill="FFFFFF" w:val="clear"/>
        <w:ind w:left="426" w:right="281" w:hanging="42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) ФГКУ 1отряд ФПС по Томской области – тел. 01; 2-80-13,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Главы сельского поселения – тел. 4-11-25.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      </w:t>
      </w:r>
      <w:r>
        <w:rPr/>
        <w:t>4. Настоящее распоряжение вступает в силу с дня его подписания и  подлежит размещению на официальном сайте муниципального образования «Батуринское сельское поселение</w:t>
      </w:r>
      <w:r>
        <w:rPr>
          <w:color w:val="000000"/>
        </w:rPr>
        <w:t xml:space="preserve">»  </w:t>
      </w:r>
      <w:hyperlink r:id="rId2">
        <w:r>
          <w:rPr>
            <w:rStyle w:val="InternetLink"/>
            <w:color w:val="000000"/>
            <w:u w:val="none"/>
          </w:rPr>
          <w:t>www.bselpasino</w:t>
        </w:r>
      </w:hyperlink>
      <w:r>
        <w:rPr/>
        <w:t>.ru.</w:t>
      </w:r>
    </w:p>
    <w:p>
      <w:pPr>
        <w:pStyle w:val="Style1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Контроль над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лава Батуринского сельского поселения                                              Н.В. Злыднева                                                        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 №1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ТВЕРЖДЕН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споряжением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и  Батуринского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   09.03.2023 г.   №  31   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оведения  мероприятий по обеспечению пожарной безопасности населённых пунктов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атуринского сельского поселения     в 2023 году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    Администрации Батуринского с/поселения  поселения хода подготовки территорий к пожароопас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0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7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КЧС, 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ведение мероприятий по предупреждению и   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  поселения  ,   специалист 1 категории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оздание за счет местных ресурсов,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езервов  ГСМ и других материально-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хнических средств  на пожароопасный сезон. 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ключение договора на поставку 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20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) паспортов населенных пунктов, подверженных угрозе лесных пожаров;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) планов эвакуации населения,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атериальных ценностей и сельскохозяйственных животных из пожароопасных районов. </w:t>
            </w:r>
          </w:p>
          <w:p>
            <w:pPr>
              <w:pStyle w:val="Style1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3) планов по обеспечению жизнедеятельности  населения, сохранности материальных ценностей и сельскохозяй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жароопасных рай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21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пециалист  1 категории по ГО и ЧС  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арковки машин:</w:t>
            </w:r>
          </w:p>
          <w:p>
            <w:pPr>
              <w:pStyle w:val="Normal"/>
              <w:rPr/>
            </w:pPr>
            <w:r>
              <w:rPr/>
              <w:t>- на     сходах и встречах граждан,</w:t>
            </w:r>
          </w:p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через размещение информации на официальном сайт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Глава поселения 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ведение разъяснительной работы среди населения по соблюдению мер пожарной безопасности. Изготовление и размещение плакатов и памяток по вопросам предотвращения  лесных пожаров, правилам защиты населения и действиям в случае ЧС.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Глава поселения 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иям в пожароопасный период из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сточников наружного водоснабжения, расположенных в населенных пунктах, в целях пожарот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21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;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вести  мероприятий по очистк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12.05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выявлению костров, несанкционированных свалок на территории, прилегающей к лесным масси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ГО Ч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Г</w:t>
            </w:r>
          </w:p>
        </w:tc>
      </w:tr>
    </w:tbl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поряжением</w:t>
      </w:r>
    </w:p>
    <w:p>
      <w:pPr>
        <w:pStyle w:val="Normal"/>
        <w:ind w:left="11328" w:hanging="0"/>
        <w:jc w:val="right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9.03.2023 г.  №  31  </w:t>
      </w:r>
    </w:p>
    <w:p>
      <w:pPr>
        <w:pStyle w:val="Normal"/>
        <w:ind w:left="10968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23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1785"/>
        <w:gridCol w:w="1298"/>
        <w:gridCol w:w="1232"/>
        <w:gridCol w:w="933"/>
        <w:gridCol w:w="1463"/>
        <w:gridCol w:w="1366"/>
        <w:gridCol w:w="1594"/>
        <w:gridCol w:w="10"/>
        <w:gridCol w:w="1288"/>
        <w:gridCol w:w="1802"/>
      </w:tblGrid>
      <w:tr>
        <w:trPr>
          <w:trHeight w:val="2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 Батур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. 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5215926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 6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 с плуг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-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ское сельское поселение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ль-Пик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ва Ольг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34752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17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. 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10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вопаше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Дар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4017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ДПК 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 и ЧС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.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;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;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3-03-09T14:20:00Z</cp:lastPrinted>
  <dcterms:modified xsi:type="dcterms:W3CDTF">2023-03-09T07:21:00Z</dcterms:modified>
  <cp:revision>16</cp:revision>
  <dc:subject/>
  <dc:title/>
</cp:coreProperties>
</file>