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03.2023                                                                                                      №  20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Батурино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утверждению отчета об исполнении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«Батуринское  сельское посел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 года № 131–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Батуринское сельское поселение»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АТУРИНСКОГО СЕЛЬСКОГО ПОСЕЛЕНИЯ РЕШИЛ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местить 15.03.2023 на официальном сайте Батуринского сельского поселения оповещение о начале публичных слушани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инициативе Совета Батуринского сельского поселения вынести на публичные слушания проект решения Совета Батуринского сельского поселения об исполнении бюджета муниципального образования «Батуринское сельское поселение» за 2022 год (далее – проект решения</w:t>
      </w:r>
      <w:r>
        <w:rPr>
          <w:sz w:val="24"/>
          <w:szCs w:val="24"/>
        </w:rPr>
        <w:t>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ести на территории Батуринского сельского поселен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вести до сведения населения проект решения согласно приложению путем его официального опубликования на сайте Батуринского сельского поселения и обнародования 20.03.2023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15.03.2023 по 28.03.2023 предложения по проекту решения могут вноситься в письменном виде в конверте в Администрацию  Батуринского сельского поселения с указанием фамилии отправителя по адресу: Томская область, Асиновский район, с. Батурино, ул. Клубная,34, каб.1, в будние дни с 8.00 часов до 16.00 часов, с указанием номеров пунктов, в которые вносятся изменения, и предлагаемой редак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ручить социально-экономическому комитету Совета Батуринского сельского поселения провести публичные слушания по проекту решения 29.03.2023 в 15.00 часов в здании Администрации сельского поселения по адресу: с. Батурино, ул. Клубная,34, каб.1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править 30.03.2023 проект решения с заключением по результатам публичных слушаний на рассмотрение в Совет Батуринского сельского поселения. Заключение социально-экономического комитета подлежит рассмотрению при принятии решения об утверждении отчета об исполнении местного бюджета за 2022 год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 даты его официального опубликов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Контроль исполнения настоящего решения возложить на социально-экономический комитет Совета Батуринского сельского поселения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уринского сельского поселения                                                       Н.В.Злыднева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Батуринского сельского поселения          </w:t>
        <w:tab/>
        <w:t xml:space="preserve">       Е.И.Короле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Об утверждении отчета об исполнении </w:t>
      </w:r>
      <w:r>
        <w:rPr>
          <w:rFonts w:cs="Times New Roman" w:ascii="Times New Roman" w:hAnsi="Times New Roman"/>
          <w:b/>
          <w:bCs/>
          <w:lang w:eastAsia="ru-RU"/>
        </w:rPr>
        <w:t>бюджета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«Батуринское сельское поселение» за 2022 год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Рассмотрев  представленный  Главой Батуринского сельского поселения «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>бюджета муниципального образования «Батуринское сельское поселение» за 2022 год</w:t>
      </w:r>
      <w:r>
        <w:rPr>
          <w:rFonts w:eastAsia="Times New Roman" w:cs="Times New Roman" w:ascii="Times New Roman" w:hAnsi="Times New Roman"/>
          <w:lang w:eastAsia="ru-RU"/>
        </w:rPr>
        <w:t>, руководствуясь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статьями 264.2, 264.4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lang w:eastAsia="ru-RU"/>
        </w:rPr>
        <w:t xml:space="preserve">, пунктом 29 Положения о бюджетном процессе в муниципальном образовании «Батуринское сельское поселение», </w:t>
      </w:r>
      <w:r>
        <w:rPr>
          <w:rFonts w:eastAsia="Times New Roman" w:cs="Times New Roman" w:ascii="Times New Roman" w:hAnsi="Times New Roman"/>
          <w:iCs/>
          <w:lang w:eastAsia="ru-RU"/>
        </w:rPr>
        <w:t>утвержденного Решением Совета Батуринского сельского поселения от 11.01.2008 № 10 (актуальная редакция Решение Совета Батурин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от 30.04.2021 № 16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ЕТ  БАТУРИНСКОГО СЕЛЬСКОГО ПОСЕЛЕНИЯ РЕШИ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Утвердить отчет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 исполнении </w:t>
      </w:r>
      <w:r>
        <w:rPr>
          <w:rFonts w:cs="Times New Roman" w:ascii="Times New Roman" w:hAnsi="Times New Roman"/>
          <w:bCs/>
          <w:lang w:eastAsia="ru-RU"/>
        </w:rPr>
        <w:t xml:space="preserve">бюджета муниципального образования «Батуринское сельское поселение» за 2022 год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доходам  в сумме 21 517,9 тыс. рублей, по расходам  в сумме 21 019,7 тыс. рублей и профицит в сумме  498,2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Утвердить исполнение доходов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бюдже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доходов бюджета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ведомственной структуре  расходов соответствующего бюджета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Утвердить исполнение расходов  бюджет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твердить исполнение источников финансирования дефицита бюджета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муниципального образования «Батуринское сельское поселение» </w:t>
      </w:r>
      <w:r>
        <w:rPr>
          <w:rFonts w:eastAsia="Times New Roman" w:cs="Times New Roman" w:ascii="Times New Roman" w:hAnsi="Times New Roman"/>
          <w:lang w:eastAsia="ru-RU"/>
        </w:rPr>
        <w:t>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Настоящее  решение подлежит официальному опубликованию в официальном печатном издании муниципального образования 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«Информационный бюллетень», а также размещению в сети «Интернет» на </w:t>
      </w:r>
      <w:r>
        <w:rPr>
          <w:rFonts w:eastAsia="Times New Roman" w:cs="Times New Roman" w:ascii="Times New Roman" w:hAnsi="Times New Roman"/>
          <w:lang w:eastAsia="ru-RU"/>
        </w:rPr>
        <w:t xml:space="preserve"> сайте Батуринского сельского поселени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shd w:fill="FFFFFF" w:val="clear"/>
            <w:lang w:eastAsia="ru-RU"/>
          </w:rPr>
          <w:t>www.bselpasino.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Настоящи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Батуринского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</w:t>
        <w:tab/>
        <w:t>Н.В. Злыд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туринского   сельского поселения                                                     Е.И. Коро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15.03.2023   года  № 2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нение доходов бюджета муниципального образования «Батуринское сельское поселение» по кодам классификации доходов бюджетов 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34"/>
        <w:gridCol w:w="1134"/>
        <w:gridCol w:w="12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,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,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,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,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30200001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01030100000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400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42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,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001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082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судебных актов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ельских поселений на 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014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сбалансированности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сбалансированности местных бюджетов (разработка топливно – энергетического балан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межбюджетные трансферты на реализацию муниципальной программы  «Развитие коммунальной инфраструктуры в Асиноском районе» </w:t>
              <w:br/>
              <w:t>(Финансовое обеспечение затрат по содержанию станции водоочис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на реализацию  мероприятия «Премирование победителей спортивных и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униципальной программы «Развитие малых форм хозяйствования муниципального образования «Асиновский район» (на реализацию мероприятия по окультуриванию пастбищ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«Организация работ по охране и защите территорий муниципальных образований Асиновского района от ландшафтных пожа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мероприятия "Проведение выборов представительных органов в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40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00000100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3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15.03.2023   года  № 20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/>
          <w:b/>
          <w:sz w:val="20"/>
          <w:szCs w:val="20"/>
          <w:lang w:val="ru-RU" w:eastAsia="ru-RU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 xml:space="preserve">Исполнение расходов  бюджета муниципального образования </w:t>
      </w:r>
      <w:r>
        <w:rPr>
          <w:b/>
          <w:lang w:val="ru-RU"/>
        </w:rPr>
        <w:t>«</w:t>
      </w:r>
      <w:r>
        <w:rPr>
          <w:b/>
        </w:rPr>
        <w:t>Батуринское сельское поселение</w:t>
      </w:r>
      <w:r>
        <w:rPr>
          <w:b/>
          <w:lang w:val="ru-RU"/>
        </w:rPr>
        <w:t>»</w:t>
      </w:r>
      <w:r>
        <w:rPr>
          <w:b/>
        </w:rPr>
        <w:t xml:space="preserve"> по ведомственной структуре расходов соответствующе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/>
      </w:pPr>
      <w:r>
        <w:rPr/>
        <w:tab/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50"/>
        <w:gridCol w:w="709"/>
        <w:gridCol w:w="1559"/>
        <w:gridCol w:w="708"/>
        <w:gridCol w:w="1134"/>
        <w:gridCol w:w="1134"/>
        <w:gridCol w:w="993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 (тыс. 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акт (тыс. руб.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Батурин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03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019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37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 51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 40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98,27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и содержание органов МСУ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5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66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6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2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1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5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3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представительных органов в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9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9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5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8,6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" Обеспечение деятельности Совета ветеранов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02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43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43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43</w:t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первичного воинского учета на территориях, где осуществля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8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Организация работ по охране и защите территорий муниципальных образований Асиновского района от ландшафтных пожар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4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04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301В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8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 8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ых форм хозяйствования муниципального образования «Асиновский район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Окультуривание пастбищ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Л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Л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 828,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транспортной системы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>
          <w:trHeight w:val="38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 «Повышение безопасности дорожного движ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4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7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Д3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01Д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 2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 7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92,34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56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Жилищ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1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,8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2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724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1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Коммунальное хозя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" Обеспечение населения Асиновского района чистой питьевой водо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С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Т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Т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2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26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1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азработка топливно – энергетического баланс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22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22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4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3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23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 электростан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жилищно-коммун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Ремонт водоочистного комплекса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2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мероприятия «Благоустройство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7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личное освещ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1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Благоустройство поселения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03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2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2007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2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семьи и  дет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непрограммные </w:t>
              <w:tab/>
              <w:t>расходы</w:t>
              <w:tab/>
              <w:tab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0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6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26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4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0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1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26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45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я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002408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12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оци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1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граждение участников и победителей спортивно - массов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01Г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3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15.03.2023   года  № 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Исполнение расходов бюджета муниципального образования «Батуринское сельское поселение» по разделам и подразделам классификации расходов бюдж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49"/>
        <w:gridCol w:w="1262"/>
        <w:gridCol w:w="1255"/>
        <w:gridCol w:w="1671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(тыс. руб.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 (тыс. 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%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бюджета - 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03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01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3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51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40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,2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8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8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4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Главы Админист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8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Повышение безопасности населе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,82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86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85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9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ых форм хозяйствования муниципального образования «Асиновский район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28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727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34</w:t>
            </w:r>
          </w:p>
        </w:tc>
      </w:tr>
      <w:tr>
        <w:trPr>
          <w:trHeight w:val="413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8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72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8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7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right"/>
        <w:rPr/>
      </w:pPr>
      <w:r>
        <w:rPr/>
        <w:t>к Решению Совета Батуринского сельского поселени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Об утверждении отчета об исполнении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бюджета муниципального образования</w:t>
      </w:r>
    </w:p>
    <w:p>
      <w:pPr>
        <w:pStyle w:val="Style23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Батуринское сельское поселение» за 2022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15.03.2023   года  № 2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 муниципального образования «Батуринское сельское поселение» по кодам классификации источников финансирования дефицита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44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551"/>
        <w:gridCol w:w="1560"/>
        <w:gridCol w:w="1665"/>
      </w:tblGrid>
      <w:tr>
        <w:trPr>
          <w:trHeight w:val="45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5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http://www.bselp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user</dc:creator>
  <dc:description/>
  <cp:keywords/>
  <dc:language>en-US</dc:language>
  <cp:lastModifiedBy>Пользователь</cp:lastModifiedBy>
  <cp:lastPrinted>2023-03-01T11:59:00Z</cp:lastPrinted>
  <dcterms:modified xsi:type="dcterms:W3CDTF">2023-03-15T12:53:00Z</dcterms:modified>
  <cp:revision>211</cp:revision>
  <dc:subject/>
  <dc:title/>
</cp:coreProperties>
</file>