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от  22.11.2023 года                                                                                                                      № 36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я в решение Совета Батур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24 от 28.03.2013 г. «О порядке оплаты труда муниципальных служа</w:t>
        <w:softHyphen/>
        <w:t>щих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  <w:r>
        <w:rPr>
          <w:color w:val="FF0000"/>
        </w:rPr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ти в решение Совета Батуринского  сельского поселения от 28.03.2013 № 24 «О порядке оплаты труда муниципальных служащих Батуринского  сельского поселения» следующие изменение: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1.  Приложение № 2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 xml:space="preserve">«Приложение № 2 к решению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Батуринского 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28.03.2013 № 24</w:t>
      </w:r>
    </w:p>
    <w:p>
      <w:pPr>
        <w:pStyle w:val="Normal"/>
        <w:autoSpaceDE w:val="false"/>
        <w:ind w:left="734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spacing w:before="100" w:after="100"/>
        <w:ind w:left="7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843"/>
        <w:gridCol w:w="2126"/>
      </w:tblGrid>
      <w:tr>
        <w:trPr>
          <w:trHeight w:val="1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6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</w:t>
      </w:r>
      <w:r>
        <w:rPr/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selpasino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01.10.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сельского поселения                                                                 Н.В. Злыдне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вета Батуринского сельского поселения                                       Н.Г. Андросо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АКТУАЛЬНАЯ РЕДАКЦ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от 29.03.2021  №  154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от 22.11.2023 № 36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</w:t>
      </w:r>
      <w:r>
        <w:rPr/>
        <w:t xml:space="preserve">7) </w:t>
      </w:r>
      <w:r>
        <w:rPr>
          <w:color w:val="000000"/>
        </w:rPr>
        <w:t>При наличии экономии средств по фонду оплаты труда денежные средства по отдельному приказу Главы поселения могут использоваться на выплату сотрудникам дополнительных прем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ы окладов за классный чин муниципальных служащих  Батуринского сельского поселения устанавливаются согласно Приложению № 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 Увеличение размеров должностных окладов муниципальных служащих, указанных в Приложении № 2 к настоящему решению, осуществляется путем принятия соответствующего решения Советом Батуринского сельского поселения. Основанием принятия такого решения может быть увеличение минимальных и максимальных диапазонов должностного оклада муниципальных служащих, установленных законом Томской области от 11 сентября 2007 года № 198-ОЗ «О муниципальной службе в Том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размеров должностных окладов муниципальных служащих, указанные размеры подлежат округлению до полного рубля по правилам математического округления (суммы менее 50 копеек отбрасываются, а 50 копеек и более - округляются до полного рубля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 % от 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570" w:leader="none"/>
          <w:tab w:val="left" w:pos="710" w:leader="none"/>
        </w:tabs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4.1. Размер премии за выполнение особо важных и сложных заданий максимальным размером не ограничивается и может выплачиваться по итогам месяца, квартала, года за счет средств фонда оплаты труда.</w:t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должностных окладов, по его заявл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/>
        <w:t xml:space="preserve">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29.03.2021 №  154 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spacing w:before="100" w:after="100"/>
        <w:ind w:left="7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84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6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5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29.03.2021 № 154  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Наименование классного чина муниципальных служащих Батур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Размер оклада за классный чин</w:t>
              <w:br/>
              <w:t xml:space="preserve">    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8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5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90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6:00Z</dcterms:created>
  <dc:creator>Купревич</dc:creator>
  <dc:description/>
  <cp:keywords/>
  <dc:language>en-US</dc:language>
  <cp:lastModifiedBy>Пользователь</cp:lastModifiedBy>
  <cp:lastPrinted>2023-11-24T11:41:00Z</cp:lastPrinted>
  <dcterms:modified xsi:type="dcterms:W3CDTF">2023-11-24T04:44:00Z</dcterms:modified>
  <cp:revision>12</cp:revision>
  <dc:subject/>
  <dc:title>ПОЛОЖЕНИЕ</dc:title>
</cp:coreProperties>
</file>