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ы Батуринского сельского поселения о работе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3</w:t>
      </w:r>
      <w:r>
        <w:rPr/>
        <w:t xml:space="preserve"> год</w:t>
      </w:r>
    </w:p>
    <w:tbl>
      <w:tblPr>
        <w:tblW w:w="11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4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Батурино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ются дорожные зна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 ремонт участка дороги с асфальтовым  покрытием автомобильной дороги по ул. Молодежная на участке от дома № 12 до дома № 24 в с. Батурино Асиновского района Томской области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осуществлению строительного контроля при выполнении работ по ремонту автомобильной дороги по ул. Молодежная на участке от дома № 12 до дома  № 24 в с. Батурино Асиновского района Томской обла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диагностике и оценке состояния отремонтированных участков автомобильных дорог с асфальтобетонным покрытием, в с. Батурино Асиновского района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 в течение года  проводятся работы по очистке и содержанию автомобильных дорог,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нанесению дорожной разметки на дорогах с асфальтобетонным покрыти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уличного освещения улица Нагорная села Батурино Асиновского района Томской области от дома № 70 до дома № 102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освещения улица Молодежная села Батурино Асиновского района Томской области  от дома № 4 до дома № 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, мест для размещения мусороперегрузочной станции с площадкой для временного хранения ТБО Батуринского сельского поселения, Асиновского района,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е улиц, дворов, памятника, площад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тивопожарных минерализованных полос на территории Батурин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уг холодного водоснабж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одопроводной сети по улице Рабочая – Школьная Асиновского района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пола в здании Администрации Батуринского сельского поселения (кабинет ГО и ЧС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пола в здании Администрации Батуринского сельского поселения (кабинет бухгалтерии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тротуара  по улице Трактовой Асиновского района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онтейнерной площадки по улице Молодежной  Асиновского района Томской обла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онтейнерной площадки по улице Рабочей  Асиновского района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обустройство новогодней ел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рыши, изгороди  улица Центральная № 58 села Батурино Асиновского района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бани улица Первомайская № 20 села Батурино Асиновского района Том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ровли  улица Трудовая № 99 села Батурино Асиновского района Том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4"/>
            </w:tblGrid>
            <w:tr>
              <w:trPr>
                <w:trHeight w:val="5223" w:hRule="atLeast"/>
              </w:trPr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обровольной пожарной дружиной принимаются необходимые меры по предотвращению и ликвидации пожаров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 территории Батуринского сельского поселения в целях предупреждения возникновения чрезвычайной ситуации и обеспечения пожарной безопасности проведены работы по весенней и осенней  опашке населенных пунктов, расположенных вблизи лесных участков: с. Батурино, п. Ноль-Пикет,  п. Первопашенск ; эти мероприятия направлены на предотвращение неконтролируемого распространения пала травы и низового лесного пожара, и являются одним из основных требований обеспечения пожарной безопасности населенных пунктов в пожароопасный период. В результате опашки образуется минерализованная полоса, которая позволяет сдерживать распространение огня до прибытия подразделений, осуществляющих тушение природных пожар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аны паспорта пожарной безопасности населенных пунктов, подверженных угрозе лесных пожар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ан паспорт гидрологической  безопасности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разработан план эвакуации населения из возможных населенных пунктов подверженных угрозе   лесных пожаров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разработан план тушения ландшафтных пожаров на территории  Батуринского сельского поселения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водился особый противопожарный режим; проводилось патрулирование  ПМГ, дежурства ответственных лиц, в выходные и праздничные дни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одились противопаводковые  мероприяти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3 раза в год проводилась проверка готовности систем оповещения в 3 населенных пунктах Батуринского сельского поселения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 периодичностью 2 р/год проводилась проверка технического состояния пожарных гидрантов, пожарных водоемов, содержание их в исправном состоянии, проверка указателей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остоянно  обновляется информационная база   учебно-консультационного пункта в здании Администрации,  на сайте Батуринского с/п; 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зготовление  и размещение памяток, листовок, плакатов, в здании Администрации, на информационных щитах в общественных местах, сайте Батуринского с/п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ка документов, программ, предоставление сведений хозяйственного комплекса БСП о подготовке к осенне-зимнему периоду и водоснабжению в Администрацию Асиновского района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иобретение пожарно-технического инвентар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ключение договоров  оказание  различных услуг в сфере ЧС и ПБ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правка огнетушителей (первичных средств пожаротушения)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становлены знаки пожарных гидрант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резарядка  ОП-4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держание   пожарного автомобиля, при созданной ДПК в п. Первопашенск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160 домохозяйствах установлены АДПИ (полностью охвачены категории – многодетные семьи, инвалиды, социально обслуживаемые население), всего установлено 203 АДПИ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 раза проводились подворные обходы специалистами Администрации поселения и с представителем ОНД Асиновского района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ы подворные обходы 8 раз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26  беседы с охватом 257 человек.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3-м человекам из числа детей-сирот и детей, оставшихся без попечения родителей, предоставлены жилые помещения  по договорам найма специализированного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2900 кв. м жилых домов (76) снято  с кадастров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ватизировано 5 жилых помещений;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521 человека  включены в список граждан, нуждающихся в древесине, для нужд отоплени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5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 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Батуринское  ЖКХ» предоставлял 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памятников, уборка прилегающей территории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3"/>
              <w:gridCol w:w="1731"/>
            </w:tblGrid>
            <w:tr>
              <w:trPr/>
              <w:tc>
                <w:tcPr>
                  <w:tcW w:w="9654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участие в программах поддержки ЛПХ Асиновского района: получена субсидия на возмещение части затрат при заготовке кормов 1 хозяйство. </w:t>
                  </w:r>
                </w:p>
              </w:tc>
              <w:tc>
                <w:tcPr>
                  <w:tcW w:w="17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9 мая (труженику тыла ВОВ вручен подарочный 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дминистрация сельского поселения выделяет денежные средства сельскому ДК на проведение мероприятий – День пожилого человека, День народного единства, Масленица, 8 Марта, День защитника Отечества, Новый год, 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сельского поселения выделяет денежные сред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БУ «АМ ЦБС» ф.№ 3 для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ельского поселения выделяет денежные средства на проведение спортивно-массовых  мероприятий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 89 постановлений Администрации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5 решений Совета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4 приказов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41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1 приказ финансов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34 проект 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35 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27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3 год поступило 143 письменных   заявления (жалобы, обращ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шено положительно – 1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ъяснено 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казано – 0.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 нормативно-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а антикоррупционная экспертиза </w:t>
            </w: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4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ется форма сведений об адресах сайтов и (или) страниц сайтов</w:t>
              <w:br/>
              <w:t>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ется общедоступная информация,</w:t>
              <w:br/>
              <w:t>а также данные, позволяющие его идентифиц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Ноль-Пике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проведено благоустройство кладбища (вывоз мусор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30 человека   включены в список граждан, нуждающихся в древесине для строительства и ремонта объектов недвижимости, для нужд отопл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Первопашенск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проведено благоустройство кладбища (вывоз мусор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техническому обслуживанию оборудования водоочистного комплекса "УММ-05,5" производительностью 0,5 м3/ч, расположенной по адресу: Томская область, Асиновский район, Батуринское сельское поселение, п. Первопашенск, улица Центральная,22 «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забора на кладбище улица Промышленная, д.9 в поселке Первопашенск Асиновского района Том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пожарного автомобиля,  при созданной ДПК в п. Первопашенс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 субсидий на возмещение затрат в целях компенсации расходов по организации электроснабжения от дизельной электростанции МУП «Новониколаевское ЖК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50  человека   включены в список граждан, нуждающихся в древесине для нужд отопления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user</dc:creator>
  <dc:description/>
  <cp:keywords/>
  <dc:language>en-US</dc:language>
  <cp:lastModifiedBy>Пользователь</cp:lastModifiedBy>
  <cp:lastPrinted>2022-04-06T16:09:00Z</cp:lastPrinted>
  <dcterms:modified xsi:type="dcterms:W3CDTF">2024-03-04T07:06:00Z</dcterms:modified>
  <cp:revision>60</cp:revision>
  <dc:subject/>
  <dc:title/>
</cp:coreProperties>
</file>