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ТУРИН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10.01.2024 г.                                                                                                                          № 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 Плана природоохран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униципальному образованию «Батуринское сельское поселение»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о ст. 15  Федерального закона от 06.10.2003 г. № 131-ФЗ «Об общих принципах организации местного самоуправления в Российской Федерации», в целях улучшения качества окружающей среды и здоровья населения на территории муниципального образования «Батурин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 </w:t>
      </w:r>
      <w:r>
        <w:rPr/>
        <w:t>1. Утвердить План природоохранных мероприятий по муниципальному образованию «Батуринское сельское поселение» на 2024 год согласно Приложению.</w:t>
      </w:r>
    </w:p>
    <w:p>
      <w:pPr>
        <w:pStyle w:val="Normal"/>
        <w:ind w:firstLine="165"/>
        <w:jc w:val="both"/>
        <w:rPr/>
      </w:pPr>
      <w:r>
        <w:rPr/>
        <w:t xml:space="preserve">    </w:t>
      </w:r>
      <w:r>
        <w:rPr/>
        <w:t>2. Настоящее постановление подлежит официальному  опубликованию в официальном печатном издании «Информационном бюллетень» и размещению на официальном сайте Батуринского сельского поселения www.bselpasino.ru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Батуринского сельского поселения                                  </w:t>
        <w:tab/>
        <w:tab/>
        <w:tab/>
        <w:t xml:space="preserve"> Н.В. Злыд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900"/>
        <w:gridCol w:w="1445"/>
        <w:gridCol w:w="1631"/>
        <w:gridCol w:w="856"/>
        <w:gridCol w:w="1641"/>
        <w:gridCol w:w="912"/>
        <w:gridCol w:w="1734"/>
        <w:gridCol w:w="917"/>
      </w:tblGrid>
      <w:tr>
        <w:trPr>
          <w:trHeight w:val="157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н природоохранных мероприятий поэтапного приведения наиболее загрязненных территорий населенных пунктов в соответствие с требованиями в области охраны окружающей среды, санитарно-гигиеническими нормами и требованиями, обеспечивающими комфортные условия проживания человека на территории муниципального образования "Батуринское сельское поселение"  на   2024 год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риложение к постановлению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и Батуринского сельского поселения от 10.01.2024 № 2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и проведени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е      исполнители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и объем финансирования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к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1. Сокращение выбросов загрязняющих веществ в атмосферный воздух.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работка и принятие мер, направленных на ограничение передвижения транспортных средств и их въезда в населённые пункты в целях уменьшения выбросов загрязняющих веществ в атмосферный воздух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МУП "Батуринское ЖКХ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тыс. руб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тыс. руб.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2. Создание экологически благоприятной обстановки в местах проживания насе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развитие лесопарковых зон и зеленых зон в поселения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ивлечение жителей, предпринимателей и иных организаций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3 квартал     2024 г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МУП "Батуринское ЖКХ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лагоустройство и озеленение территории, охрана, защита и воспроизводство припоселковых лесов  и лесов, расположенных в границах поселения, проведение санитарных рубок деревье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3 квартал          2024 г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МУП "Батуринское ЖКХ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 тыс. руб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тыс. руб.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объектов зеленого хозяйства (привлечение учреждений и организаций, жителей к текущему содержанию скверов, созданию и содержанию цветников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й-октябрь 2024  г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МУП "Батуринское ЖКХ", Совет депутат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3.Совершенствование системы обращения с отходами производства и потреб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принятие мер по организации работ по ликвидации и последующей рекультивации  объектов несанкционированного размещения отходов, расположенных в границах поселен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3 квартал          2024 г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МУП "Батуринское ЖКХ", депута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йдов по выявлению несанкционированных свалок на территории населенных пункт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МУП "Батуринское ЖКХ", депута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принятие мер по сбору отходов на территории посел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МУП "Батуринское ЖКХ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 по утилизации бытовых и промышленных отход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МУП "Батуринское ЖКХ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тыс. руб.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 тыс. руб.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4. Иные мероприят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ходов,  встреч и бесед с жителями поселения по участию в природоохранных мероприятиях  в населенных пунктах и припоселковых леса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3 квартал   2024 г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поселения, депута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ведение двухмесячника по благоустройству территорий поселения с организацией субботников, с привлечением к участию жителей, предприятий и предпринимателе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й-июнь, сентябрь-октябрь      2024 г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МУП "Батуринское ЖКХ", депута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конкурса по благоустройству с привлечением к участию жителей, предприятий и предпринимателей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а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 тыс. руб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тыс. руб.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тивопожарных мероприятий и мероприятий по предотвращению чрезвычайных ситуаций в населенных пунктах и припоселковых леса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3 квартал   2024 г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специалист ГО ЧС, депута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 тыс. руб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0 тыс. руб.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предприятий, предпринимателей к природоохранной деятельности на территории поселения и припоселковых леса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по природоохранной деятельности на территории поселения и припоселковых лесах в общественных местах на информационных щита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специалист ГО ЧС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4:16:00Z</dcterms:created>
  <dc:creator>КомStar Service</dc:creator>
  <dc:description/>
  <dc:language>en-US</dc:language>
  <cp:lastModifiedBy>user</cp:lastModifiedBy>
  <cp:lastPrinted>2024-01-10T09:54:00Z</cp:lastPrinted>
  <dcterms:modified xsi:type="dcterms:W3CDTF">2024-01-10T04:16:00Z</dcterms:modified>
  <cp:revision>2</cp:revision>
  <dc:subject/>
  <dc:title>БАТУРИНСКОЕ СЕЛЬСКОЕ ПОСЕЛЕНИЕ</dc:title>
</cp:coreProperties>
</file>