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</w:t>
        <w:tab/>
        <w:tab/>
        <w:t xml:space="preserve">    №  3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24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24 году работ по благоустройству территории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24 год согласно Прилож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                                         </w:t>
        <w:tab/>
        <w:t xml:space="preserve">           Н.В. Злыдне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1.2024 г.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24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559"/>
        <w:gridCol w:w="992"/>
        <w:gridCol w:w="1276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 15.04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4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,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24 по 24.06.2024 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9.2024 по 30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землеустроитель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,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коммунальных отходов  от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6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воров, памятников,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9,6 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6:00Z</dcterms:created>
  <dc:creator>user</dc:creator>
  <dc:description/>
  <cp:keywords/>
  <dc:language>en-US</dc:language>
  <cp:lastModifiedBy>Пользователь</cp:lastModifiedBy>
  <cp:lastPrinted>2024-01-10T10:41:00Z</cp:lastPrinted>
  <dcterms:modified xsi:type="dcterms:W3CDTF">2024-01-10T07:49:00Z</dcterms:modified>
  <cp:revision>4</cp:revision>
  <dc:subject/>
  <dc:title/>
</cp:coreProperties>
</file>