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2 » января  2024 г.                                                    </w:t>
        <w:tab/>
        <w:tab/>
        <w:tab/>
        <w:tab/>
        <w:tab/>
        <w:t xml:space="preserve">№ 5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АРТЫ (ПАСПОРТА) КОМПЛАЕНС РИСКОВ АДМИНИСТРАЦИИ БАТУРИ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атуринского сельского поселения № 78 от 09.12.2022 «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ую карту (паспорт) комплаенс-рисков администрации Батуринского сельского поселения.</w:t>
      </w:r>
    </w:p>
    <w:p>
      <w:pPr>
        <w:pStyle w:val="Style15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олжностным лицам Администрации Батур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Батур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Н.В. Злыдне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Батурин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12.01.2024 г. № 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БАТУРИНСКОГО СЕЛЬСКОГО ПОСЕЛЕНИЯ на 2024 год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Батуринского сельского поселения Асинов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Adm</dc:creator>
  <dc:description/>
  <cp:keywords/>
  <dc:language>en-US</dc:language>
  <cp:lastModifiedBy>Пользователь</cp:lastModifiedBy>
  <cp:lastPrinted>2024-01-15T10:25:00Z</cp:lastPrinted>
  <dcterms:modified xsi:type="dcterms:W3CDTF">2024-01-15T03:25:00Z</dcterms:modified>
  <cp:revision>13</cp:revision>
  <dc:subject/>
  <dc:title> </dc:title>
</cp:coreProperties>
</file>