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2 » января  2024 г.                                                    </w:t>
        <w:tab/>
        <w:tab/>
        <w:tab/>
        <w:tab/>
        <w:tab/>
        <w:t>№  6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ДОРОЖНОЙ КАРТЫ ПО СНИЖЕНИЮ КОМПЛАЕНС РИСКОВ АДМИНИСТРАЦИИ БАТУРИНСКОГО СЕЛЬСКОГО ПОСЕЛЕНИЯ         на 2024 год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В целях реализации Указа Президента Российской Федерации от 27.12.2017 № 618 «Об основных направлениях государственной политики по развитию конкуренции», во исполнение постановления Администрации Батуринского сельского поселения № 78 от 09.12.2022 «Об организации в Администрации Батуринского сельского поселения системы внутреннего обеспечения соответствия требованиям антимонопольного законодательства,</w:t>
      </w:r>
    </w:p>
    <w:p>
      <w:pPr>
        <w:pStyle w:val="Normal"/>
        <w:spacing w:lineRule="auto" w:line="276"/>
        <w:ind w:firstLine="720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6"/>
        <w:rPr>
          <w:sz w:val="24"/>
          <w:szCs w:val="24"/>
        </w:rPr>
      </w:pPr>
      <w:r>
        <w:rPr/>
        <w:t xml:space="preserve">         </w:t>
      </w:r>
      <w:r>
        <w:rPr/>
        <w:t xml:space="preserve">1. </w:t>
      </w:r>
      <w:r>
        <w:rPr>
          <w:sz w:val="24"/>
          <w:szCs w:val="24"/>
        </w:rPr>
        <w:t>Утвердить прилагаемую «дорожную карту» по снижению комплаенс-рисков Администрации Батуринского сельского поселения на 2024 год согласно приложению к настоящему постановлению.</w:t>
      </w:r>
    </w:p>
    <w:p>
      <w:pPr>
        <w:pStyle w:val="Style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олжностным лицам Администрации Батуринского сельского поселения обеспечить в своей деятельности в рамках возложенных полномочий принятие исчерпывающих мер в целях недопущения нарушений антимонопольного законодательства.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</w:t>
      </w:r>
      <w:r>
        <w:rPr/>
        <w:t xml:space="preserve"> </w:t>
      </w:r>
      <w:r>
        <w:rPr>
          <w:sz w:val="24"/>
          <w:szCs w:val="24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asino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астоящее постановление вступает в силу после его официального опубликования.</w:t>
      </w:r>
    </w:p>
    <w:p>
      <w:pPr>
        <w:pStyle w:val="Style13"/>
        <w:tabs>
          <w:tab w:val="clear" w:pos="6804"/>
          <w:tab w:val="left" w:pos="284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Батурин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Н.В. Злыднева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туринского сельского поселения </w:t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  <w:t>от  12.01.2024  № 6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«ДОРОЖНАЯ КАРТА» ПО СНИЖЕНИЮ КОМПЛАЕНС-РИСКОВ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АДМИНИСТРАЦИИ БАТУРИНСКОГО СЕЛЬСКОГО ПОСЕЛЕНИЯ АСИНОВСКОГО РАЙОНА ТОМСКОЙ ОБЛАСТИ                          на 2024 год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1843"/>
        <w:gridCol w:w="2448"/>
        <w:gridCol w:w="1898"/>
        <w:gridCol w:w="1870"/>
        <w:gridCol w:w="19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омплаенс-р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еобходим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алендарный план выполнения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ланиру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Крите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эффективно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 в сфере зак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закупочной деятельности, в том числе закупочной документации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лава Администрации, заведующая канцелярией, специалист в сфере закупок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   2024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предоставления либо отказа в предоставлении муниципальной услуги, нарушения срок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предоставление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предоставления муниципальных услуг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2024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Риск незаконного осуществления либо отказа в осуществлении муниципального контроля, нарушения срока осуществлении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истематическое повышение квалификации муниципальных служащих, в должностные обязанности которых входит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изменений законодательства, регламентирующего осуществление муниципаль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правовой экспертизы проектов, принимаемых и действующих муниципальных правовых актов в сфере осуществления муниципального контроля;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Глава Администрации, 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   2024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иск нарушения запрета на ограничение, недопущение или устранение конкуренции при заключении соглашений с органами власти и иными хозяйствующи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авовой экспертизы  проектов соглашений с хозяйствующими субъек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ониторинг и анализ применения антимонопольного законодательства в данном направ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Материально-технические и трудовые ресур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Администрации, заведующая канцелярией, специалист в сфере закупок - в рамках возложенных полномоч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 2024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exact" w:line="3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4:00Z</dcterms:created>
  <dc:creator>Adm</dc:creator>
  <dc:description/>
  <cp:keywords/>
  <dc:language>en-US</dc:language>
  <cp:lastModifiedBy>Пользователь</cp:lastModifiedBy>
  <cp:lastPrinted>2024-01-15T10:39:00Z</cp:lastPrinted>
  <dcterms:modified xsi:type="dcterms:W3CDTF">2024-01-15T03:40:00Z</dcterms:modified>
  <cp:revision>8</cp:revision>
  <dc:subject/>
  <dc:title> </dc:title>
</cp:coreProperties>
</file>