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0.01.2024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распоряжение Администрации Томской области   от 15.10.2015 № 761-ра «Об организации согласования 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10881,0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10881,0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2.2024.</w:t>
      </w:r>
    </w:p>
    <w:p>
      <w:pPr>
        <w:pStyle w:val="Normal"/>
        <w:ind w:right="-5" w:firstLine="708"/>
        <w:jc w:val="both"/>
        <w:rPr/>
      </w:pPr>
      <w:r>
        <w:rPr/>
        <w:t>3. Постановление Администрации Батуринского сельского поселения от 30.01.2023 № 7 «Об установлении стоимости услуг, предоставляемых согласно гарантированному перечню услуг по погребению», считать утратившим си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№1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О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туринского  сельского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еления от 30.01.2024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 xml:space="preserve">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№ 2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О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туринского  сельского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еления от 30.01.2024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оимость услуг, предоставляемых согласно гарантированному 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Пользователь</cp:lastModifiedBy>
  <cp:lastPrinted>2024-01-30T15:50:00Z</cp:lastPrinted>
  <dcterms:modified xsi:type="dcterms:W3CDTF">2024-01-30T08:51:00Z</dcterms:modified>
  <cp:revision>94</cp:revision>
  <dc:subject/>
  <dc:title/>
</cp:coreProperties>
</file>