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4. 2024 г.                                                                                                                        № 5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Батуринское сельское поселение Асиновского района Томской области за 2023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Батуринское сельское поселение Асиновского района Томской области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21.06.2022 № 2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Батуринское сельское поселение Асиновского района Томской области за 2023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3 511,0  тыс. рублей, по расходам  в сумме 23 481,2 тыс. рублей и профицит в сумме  2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Н.Г. Андр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19.04.2024   года  № 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а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76"/>
        <w:gridCol w:w="1012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01 02000 01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2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1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9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0</w:t>
            </w:r>
          </w:p>
        </w:tc>
      </w:tr>
      <w:tr>
        <w:trPr>
          <w:trHeight w:val="21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00 113 01995 10 0000 130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9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2053 1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6025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3508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2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 2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8 05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9 6001 01 0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51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9.04.2024   года  № 56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Исполнение расходов  бюджета муниципального образования Батуринское сельское поселение</w:t>
      </w:r>
      <w:r>
        <w:rPr>
          <w:b/>
          <w:lang w:val="ru-RU"/>
        </w:rPr>
        <w:t xml:space="preserve"> Асиновского района Томской области</w:t>
      </w:r>
      <w:r>
        <w:rPr>
          <w:b/>
        </w:rPr>
        <w:t xml:space="preserve"> по ведомственной структуре расходов  бюджета</w:t>
      </w:r>
      <w:r>
        <w:rPr>
          <w:b/>
          <w:lang w:val="ru-RU"/>
        </w:rPr>
        <w:t xml:space="preserve">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ab/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1559"/>
        <w:gridCol w:w="709"/>
        <w:gridCol w:w="1276"/>
        <w:gridCol w:w="1134"/>
        <w:gridCol w:w="1276"/>
      </w:tblGrid>
      <w:tr>
        <w:trPr>
          <w:trHeight w:val="123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,19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 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 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9.04.2024  года 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 2023 год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8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9.04.2024   года  № 5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7-18T08:50:00Z</cp:lastPrinted>
  <dcterms:modified xsi:type="dcterms:W3CDTF">2024-04-20T14:19:00Z</dcterms:modified>
  <cp:revision>281</cp:revision>
  <dc:subject/>
  <dc:title/>
</cp:coreProperties>
</file>