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иновская городская прокуратура Томской области требует признать кредитный договор, заключенный в результате мошенничества, ничтожным  </w:t>
      </w:r>
    </w:p>
    <w:p>
      <w:pPr>
        <w:pStyle w:val="Style14"/>
        <w:spacing w:before="0" w:after="0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textAlignment w:val="baseline"/>
        <w:rPr/>
      </w:pPr>
      <w:r>
        <w:rPr>
          <w:sz w:val="28"/>
          <w:szCs w:val="28"/>
        </w:rPr>
        <w:t>Асиновская городская прокуратура провела проверку по обращению 62-летней местной жительницы, ставшей жертвой моше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Установлено, что в январе 2024 года в мессенджере «Ватсап» заявительница получила сообщение от неизвестных лиц, которые предложили ей оформить банковскую карту, на которую получить полагающуюся выплату </w:t>
      </w:r>
      <w:r>
        <w:rPr>
          <w:color w:val="000000"/>
        </w:rPr>
        <w:t xml:space="preserve">«Сезонный коронавирус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о указанию мошенников жительница Асино передала сведения страхового свидетельства и данные банковской карт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В результате пенсионерка при личном обращении в банк узнала об оформленном кредите на сумму 145 000 рублей. Договор кредитования оформлен в приложении «Сбербанк Онлайн», которое не установлено на мобильном телефоне заявительниц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збуждено и расследуется уголовное дело по ч. 1 ст. 159 Уголовного кодекса Российской Федерации (мошенничество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этой связи в ее интересах прокуратура обратилась в Асиновский городской суд с иском о признании кредитного договора недействительным.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48:00Z</dcterms:created>
  <dc:creator>*</dc:creator>
  <dc:description/>
  <cp:keywords/>
  <dc:language>en-US</dc:language>
  <cp:lastModifiedBy>Крейзан Елена Сергеевна</cp:lastModifiedBy>
  <cp:lastPrinted>2025-06-20T16:33:00Z</cp:lastPrinted>
  <dcterms:modified xsi:type="dcterms:W3CDTF">2025-06-25T11:47:00Z</dcterms:modified>
  <cp:revision>7</cp:revision>
  <dc:subject/>
  <dc:title>Прокуратура Чаинского района Томской области направила в суд уголовное дело в отношении местной жительницы обвиняемой в хищении собаки</dc:title>
</cp:coreProperties>
</file>