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5.2017   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4.00 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Кузюк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едставления муниципальными служащими Администрации Батуринского сельского посе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его ребенка за 2016 год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 о том, что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и (супруга) и несовершеннолетнего ребенка за 2016 год представлены муниципальными служащими Администрации Батуринского сельского поселения в установленный законодательством срок; форма сведений заполнена в соответствии с методическими рекомендациями; замечаний к заполнению формы свед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7-06-30T14:08:00Z</cp:lastPrinted>
  <dcterms:modified xsi:type="dcterms:W3CDTF">2017-12-07T05:49:00Z</dcterms:modified>
  <cp:revision>37</cp:revision>
  <dc:subject/>
  <dc:title/>
</cp:coreProperties>
</file>