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3.2017                 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>14.00ч.                                                                                                              ул.Клубная,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суждение позиций Плана противодействия коррупции в Администрации Батуринского сельского поселения на 2017 год (Злыднева 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а Н.В. – сообщила, что во исполнение Федерального закона от 25.12.2008 № 273-ФЗ «О противодействии коррупции» Администрацией Батуринского сельского поселения разработан проект плана противодействия коррупции в Администрации Батуринского сельского поселения на 2017 год; ознакомила присутствующих с проектом плана; сообщила, что, по сравнению с планом на 2016 год, план на 2017 год изменился не значительно, а именно дополнен пункт «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» в связи с изменением законодательства РФ и утверждением распоряжением Правительства РФ от 28.12.2016 № 2867-р формы представления данных сведений; предложила одобрить план в целом и направить его на утверждение Главе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ложенный проект Плана противодействия коррупции в Администрации Батуринского сельского поселения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Л.Ф.Б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7-02-17T13:11:00Z</cp:lastPrinted>
  <dcterms:modified xsi:type="dcterms:W3CDTF">2017-12-07T05:47:00Z</dcterms:modified>
  <cp:revision>35</cp:revision>
  <dc:subject/>
  <dc:title/>
</cp:coreProperties>
</file>