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9.04.2014 года   №  83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е изменений и дополнений в решение Совета Батур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3.12.2013  № 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Батуринского сельского поселения на 2014 год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4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  Внести в Решение Совета Батуринского сельского поселения от 23.12.2013  № 67 «О бюджете Батуринского сельского поселения на 2014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1. Утвердить основные характеристики бюджета  муниципального образования «Батуринское сельское поселение» на 2014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общий объем доходов бюджета поселения в сумме 12610,5  тыс. рублей, в том числе налоговые и неналоговые доходы в сумме 2310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поселения в сумме 12736,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дефицит бюджета в сумме 126,1  тыс.руб.»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) подпункт 2 пункта 4 изложить в новой редакции: 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Объём межбюджетных трансфертов бюджету поселения из районного бюджета на 2014 год, согласно приложению 4».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в) пункт 4 дополнить подпунктами следующего содержания:</w:t>
      </w:r>
    </w:p>
    <w:p>
      <w:pPr>
        <w:pStyle w:val="Normal"/>
        <w:ind w:right="38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3)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ежбюджетные трансферты, предоставляемые другим бюджетам бюджетной  системы Российской Федерации, согласно приложению 7;</w:t>
      </w:r>
    </w:p>
    <w:p>
      <w:pPr>
        <w:pStyle w:val="Style15"/>
        <w:jc w:val="both"/>
        <w:rPr>
          <w:b w:val="false"/>
          <w:b w:val="false"/>
          <w:szCs w:val="24"/>
        </w:rPr>
      </w:pPr>
      <w:r>
        <w:rPr>
          <w:color w:val="000000"/>
          <w:spacing w:val="-4"/>
          <w:szCs w:val="24"/>
        </w:rPr>
        <w:t xml:space="preserve"> </w:t>
      </w:r>
      <w:r>
        <w:rPr>
          <w:b w:val="false"/>
          <w:color w:val="000000"/>
          <w:spacing w:val="-4"/>
          <w:szCs w:val="24"/>
        </w:rPr>
        <w:t xml:space="preserve">4) </w:t>
      </w:r>
      <w:r>
        <w:rPr>
          <w:b w:val="false"/>
          <w:szCs w:val="24"/>
        </w:rPr>
        <w:t>Источники финансирования дефицита бюджета муниципального образования на 2014год, согласно приложению 8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 приложение 3,4 изложить в новой редакции согласно прилож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) дополнить приложениями 7,8.</w: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Решение подлежит официальному  опубликованию в печатном издании не позднее 10 дней после его подписания в установленном порядке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контрольно-правово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Батуринского сельского поселения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атуринского сельского поселения                                                              О.Т. Багруденко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3.12.2013 года № 67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4 год».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с изменениями решение от 09.04.2014 г № 83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6,6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1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9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,0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2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8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2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9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7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он санитарной охран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0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3.12.2013 года №  67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образования «Батуринское сельское поселение» на 2014 г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с изменениями решение от 09.04.2014 г № 83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1701"/>
      </w:tblGrid>
      <w:tr>
        <w:trPr>
          <w:trHeight w:val="432" w:hRule="exact"/>
        </w:trPr>
        <w:tc>
          <w:tcPr>
            <w:tcW w:w="104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4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>
          <w:trHeight w:val="570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105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0</w:t>
            </w:r>
          </w:p>
        </w:tc>
      </w:tr>
      <w:tr>
        <w:trPr>
          <w:trHeight w:val="79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первичных ветерански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</w:tc>
      </w:tr>
      <w:tr>
        <w:trPr>
          <w:trHeight w:val="794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содержание муниципального имущества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37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8,5</w:t>
            </w:r>
          </w:p>
        </w:tc>
      </w:tr>
      <w:tr>
        <w:trPr>
          <w:trHeight w:val="245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0426,6</w:t>
            </w:r>
          </w:p>
        </w:tc>
      </w:tr>
      <w:tr>
        <w:trPr>
          <w:trHeight w:val="330" w:hRule="exac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10426,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7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3.12.2013 года № 67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4 год»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с изменениями решение от 09.04.2014 г №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ежбюджетные трансферты, предоставляемые другим бюджетам бюджетной  системы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 xml:space="preserve">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494"/>
      </w:tblGrid>
      <w:tr>
        <w:trPr>
          <w:trHeight w:val="48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фе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организацию библиотечного обслуживания, комплектованию библиотечных фондов библиотек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6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по размещению муниципального заказа на поставку товаров, выполнение работ, оказание услу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0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по проверке ревизионной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,0</w:t>
            </w:r>
          </w:p>
        </w:tc>
      </w:tr>
      <w:tr>
        <w:trPr>
          <w:trHeight w:val="27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8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23.12.2013 года № 67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Батуринское сельское поселение» на 2014 год»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с изменениями решение от 09.04.2014 г № 83</w:t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Источники финансирования дефицита бюджета муниципального образования на 2014год</w:t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мма </w:t>
            </w:r>
          </w:p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6,1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6:00Z</dcterms:created>
  <dc:creator>Булах</dc:creator>
  <dc:description/>
  <cp:keywords/>
  <dc:language>en-US</dc:language>
  <cp:lastModifiedBy>user</cp:lastModifiedBy>
  <cp:lastPrinted>2014-04-14T08:54:00Z</cp:lastPrinted>
  <dcterms:modified xsi:type="dcterms:W3CDTF">2015-02-02T07:44:00Z</dcterms:modified>
  <cp:revision>7</cp:revision>
  <dc:subject/>
  <dc:title>СОВЕТ БАТУРИНСКОГО СЕЛЬСКОГО ПОСЕЛЕНИЯ</dc:title>
</cp:coreProperties>
</file>