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3.05.2014 года  №  90                                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е изменений и дополнений  в решение Совета Батуринского сельского поселения «О бюджете Батуринского сельского поселения на 2014 год» от 23.12.2013 г.  №  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оект решения Совета Батуринского сельского поселения от 23.12.2013 г. №  67 (с изменениями от 09.04.2014  №  83) «О внесении изменений и дополнений в Решение Совета Батуринского сельского поселения «О бюджете Батуринского сельского поселения на 2014 год»  представленный  Главой администрации Батури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нести в Решение Совета Батуринского сельского поселения «О бюджете Батуринского сельского поселения на 2014 год» от 23.12.2013 г. № 67 (с изменениями от  09.04.2014  №  83)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4 год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общий объем доходов бюджета поселения в сумме 12604,4  тыс. руб., в том числе налоговые и неналоговые доходы в сумме 231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общий объем расходов бюджета поселения в сумме 12730,5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 дефицит бюджета в сумме 126,1  тыс.руб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приложение 3, 4 изложить в новой редакции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2. Решение подлежит официальному 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4 финансового года.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Контроль за исполнением решения возлагается на контрольно-правовой комитет Совета Батуринского сельского поселения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    О.Т. Багруд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23.12.2013 года № 67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с изменениями от 09.04.2014  № 83)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я «Батуринское сельское поселение» на 2014 год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1257"/>
        <w:gridCol w:w="1056"/>
        <w:gridCol w:w="867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30,5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4,3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603,0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9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8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5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кад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8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2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7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7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30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309,0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Автомобильные дороги Асиновского района на период 2013-2015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6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зон санитарной охран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7</w:t>
            </w:r>
          </w:p>
        </w:tc>
      </w:tr>
      <w:tr>
        <w:trPr>
          <w:trHeight w:val="9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18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я Совета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_23.12.2013 года № _67_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Батуринское сельское поселение» на 2014 год»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  <w:gridCol w:w="1701"/>
      </w:tblGrid>
      <w:tr>
        <w:trPr>
          <w:trHeight w:val="432" w:hRule="exact"/>
        </w:trPr>
        <w:tc>
          <w:tcPr>
            <w:tcW w:w="104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из районного бюджета на 2014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12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>
          <w:trHeight w:val="570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1054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794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содержание первичных ветеран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794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1372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8,5</w:t>
            </w:r>
          </w:p>
        </w:tc>
      </w:tr>
      <w:tr>
        <w:trPr>
          <w:trHeight w:val="245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0420,5</w:t>
            </w:r>
          </w:p>
        </w:tc>
      </w:tr>
      <w:tr>
        <w:trPr>
          <w:trHeight w:val="330" w:hRule="exact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0420,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22:00Z</dcterms:created>
  <dc:creator>Булах</dc:creator>
  <dc:description/>
  <cp:keywords/>
  <dc:language>en-US</dc:language>
  <cp:lastModifiedBy>user</cp:lastModifiedBy>
  <cp:lastPrinted>2014-05-13T12:42:00Z</cp:lastPrinted>
  <dcterms:modified xsi:type="dcterms:W3CDTF">2015-02-02T07:45:00Z</dcterms:modified>
  <cp:revision>184</cp:revision>
  <dc:subject/>
  <dc:title/>
</cp:coreProperties>
</file>