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обствен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уденко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землеустроитель Администрации Батур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двухкомнатная 1/3 дол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однокомнатна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1/3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6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уденко В.С. 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автомобиля пожарной части с.Бат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двухкомнатная 1/3 дол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3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ые автомобили: ЛУАЗ 969М  индивидуальна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43 индивидуальна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ранспортные средства: ИЖ П4 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2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об имуществе и обязательствах имущественного характера депутата Совета Батуринского сельского поселения Багруденко Ольге Тихоновны и членов ее семьи за период с 01 января 2015 года по 31 декабря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user</dc:creator>
  <dc:description/>
  <cp:keywords/>
  <dc:language>en-US</dc:language>
  <cp:lastModifiedBy>user</cp:lastModifiedBy>
  <dcterms:modified xsi:type="dcterms:W3CDTF">2016-04-29T08:35:00Z</dcterms:modified>
  <cp:revision>8</cp:revision>
  <dc:subject/>
  <dc:title/>
</cp:coreProperties>
</file>