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</w:t>
      </w:r>
      <w:r>
        <w:rPr>
          <w:b/>
          <w:bCs/>
          <w:sz w:val="22"/>
          <w:szCs w:val="22"/>
        </w:rPr>
        <w:t>МУ «АДМИНИСТРАЦИЯ  БАТУРИНСКОГО   СЕЛЬСКОГО ПОСЕЛЕНИЯ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 О С Т А Н О В Л Е Н И</w:t>
      </w:r>
      <w:r>
        <w:rPr>
          <w:sz w:val="22"/>
          <w:szCs w:val="22"/>
        </w:rPr>
        <w:t xml:space="preserve">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03.05. 2012 г.                                                                                                №   3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b w:val="false"/>
        </w:rPr>
        <w:t>О введении особого противопожарного режим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своевременного предупреждения пожаров, гибели людей и в соответствии с      Федеральными законами от 06.10.2003г  № 131-ФЗ «Об общих принципах организации местного самоуправления в  Российской Федерации»,  от 21.12.1994г. № 69-ФЗ «О пожарной безопас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 О С Т А Н О В Л Я 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/>
      </w:pPr>
      <w:r>
        <w:rPr/>
        <w:t>1. В соответствии с протоколом комиссии по чрезвычайным ситуациям №4 от 03.05.2012 г. ввести с 03.05.2012 г. до 03.06.2012 г. на территории Батуринского сельского поселения особый противопожарный режи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. Активизировать работу комиссий по пожарной безопасности по проведению     проверок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опожарного состояния  жилого сектора.</w:t>
      </w:r>
    </w:p>
    <w:p>
      <w:pPr>
        <w:pStyle w:val="Normal"/>
        <w:ind w:left="300" w:hanging="0"/>
        <w:jc w:val="both"/>
        <w:rPr/>
      </w:pPr>
      <w:r>
        <w:rPr/>
        <w:t>1.2. Провести  проверки  мест проживания неблагополучных семей склонных к злоупотреблению спиртными напитками, одиноких престарелых граждан и инвалидов, многодетных семей.  Для проведения проверок, по возможности привлечь службы энергонадзора, социальной защиты населения, пожарной охраны и участковых уполномоченных милиции. В ходе проверок проводить разъяснительную работу по профилактике пожаров, особое внимание акцентировать на обеспечении безопасности детей.</w:t>
      </w:r>
    </w:p>
    <w:p>
      <w:pPr>
        <w:pStyle w:val="Normal"/>
        <w:ind w:left="300" w:hanging="0"/>
        <w:jc w:val="both"/>
        <w:rPr/>
      </w:pPr>
      <w:r>
        <w:rPr/>
        <w:t xml:space="preserve">1.3. Состояние и результаты работы по предупреждению пожаров в жилье и гибели    людей ежемесячно рассматривать  на заседаниях комиссии по пожарной безопасности с  участием представителя ГПН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4. Организовать  проведение противопожарной пропаганды  путем распространения листовок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противопожарную тематику, проведение сходов граждан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Рекомендовать руководителю  МУП «Батуринское ЖКХ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. Обеспечить подъезды и проезды к подведомственным им  зданиям и сооружениям, а  также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противопожарным водоисточник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 Рекомендовать руководителям предприятий и организаций  различных ведомств и форм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бственно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1. Принять исчерпывающие меры по приведению подведомственных объектов в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тивопожароопасное состояние, провести внеплановые противопожарные инструктажи с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никами о мерах пожарной безопасности на производстве и в быт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2. Оборудовать информационные стенды с противопожарной пропаган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 Рекомендовать начальнику Батуринского ТП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1. Организовать проведение проверок, совместно с заинтересованными службами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тивопожарного состояния частного жилого сектора, мест проживания неблагополучных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емей. При выявлении нарушений требований пожарной безопасности применять меры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тивного воздействи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Постановление обнародовать  (опубликовать) в установленном порядке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1380" w:hanging="0"/>
        <w:jc w:val="both"/>
        <w:rPr/>
      </w:pPr>
      <w:r>
        <w:rPr/>
      </w:r>
    </w:p>
    <w:p>
      <w:pPr>
        <w:pStyle w:val="Normal"/>
        <w:ind w:left="13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>Глава поселения (администрации)                                     В.В. Ефремов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05:00Z</dcterms:created>
  <dc:creator>М</dc:creator>
  <dc:description/>
  <cp:keywords/>
  <dc:language>en-US</dc:language>
  <cp:lastModifiedBy>*</cp:lastModifiedBy>
  <cp:lastPrinted>2012-05-03T14:06:00Z</cp:lastPrinted>
  <dcterms:modified xsi:type="dcterms:W3CDTF">2012-05-03T08:07:00Z</dcterms:modified>
  <cp:revision>32</cp:revision>
  <dc:subject/>
  <dc:title>                      ГЛАВА   БАТУРИНСКОГО   СЕЛЬСКОГО   ПОСЕЛЕНИЯ</dc:title>
</cp:coreProperties>
</file>