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2 г. г.                      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 предупреждению пожаров в весенне-летний</w:t>
      </w:r>
    </w:p>
    <w:p>
      <w:pPr>
        <w:pStyle w:val="Normal"/>
        <w:jc w:val="center"/>
        <w:rPr/>
      </w:pPr>
      <w:r>
        <w:rPr/>
        <w:t>пожароопасный период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и законами «О пожарной безопасности» № 69-ФЗ от 21.12.1994 г., «Об общих принципах местного самоуправления» № 131-ФЗ Томской области «О пожарной безопасности в Томской области» № 184-ФЗ от 12.10.2005 г. и в целях предупреждения и ликвидации пожаров в Батуринском сельском поселении в весенне-летний пожароопасный период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>С наступлением  весенне-летнего пожароопасного периода  (сходом снегового покрова)  руководителям учреждений, предприятий, организаций всех форм собственности,  индивидуальным предпринимателям, граждан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вести очистку территорий объектов, приусадебных участков от сухой трав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гораемого мусора, сена, дров. Убрать из противопожарных разрывов склады лесоматериалов, сена,  дров и других горючих материалов.</w:t>
      </w:r>
    </w:p>
    <w:p>
      <w:pPr>
        <w:pStyle w:val="Normal"/>
        <w:jc w:val="both"/>
        <w:rPr/>
      </w:pPr>
      <w:r>
        <w:rPr/>
        <w:t>2. Запретить сжигание мусора, отходов древесины, сухой травы на расстоянии менее 50 метров от зданий и сооружений  жилого сектора, предприятий и организаций, сжигание соломы на полях вблизи лесных массивов и населённых пунктов.  В сухую и  ветреную погоду запретить сжигание различных отходов в любых местах.</w:t>
      </w:r>
    </w:p>
    <w:p>
      <w:pPr>
        <w:pStyle w:val="Normal"/>
        <w:jc w:val="both"/>
        <w:rPr/>
      </w:pPr>
      <w:r>
        <w:rPr/>
        <w:t>3. Привести в исправное  техническое состояние  все  источники  противопожарного</w:t>
      </w:r>
    </w:p>
    <w:p>
      <w:pPr>
        <w:pStyle w:val="Normal"/>
        <w:jc w:val="both"/>
        <w:rPr/>
      </w:pPr>
      <w:r>
        <w:rPr/>
        <w:t>водоснабжения:  пожарные гидранты,  пожарные водоёмы, водонапорные башни.</w:t>
      </w:r>
    </w:p>
    <w:p>
      <w:pPr>
        <w:pStyle w:val="Normal"/>
        <w:jc w:val="both"/>
        <w:rPr/>
      </w:pPr>
      <w:r>
        <w:rPr/>
        <w:t xml:space="preserve">4. Обеспечить подъезды к зданиям и сооружениям, источникам противопожарного   </w:t>
      </w:r>
    </w:p>
    <w:p>
      <w:pPr>
        <w:pStyle w:val="Normal"/>
        <w:jc w:val="both"/>
        <w:rPr/>
      </w:pPr>
      <w:r>
        <w:rPr/>
        <w:t>водоснабжения.</w:t>
      </w:r>
    </w:p>
    <w:p>
      <w:pPr>
        <w:pStyle w:val="Normal"/>
        <w:jc w:val="both"/>
        <w:rPr/>
      </w:pPr>
      <w:r>
        <w:rPr/>
        <w:t>5. МУП «Батуринское ЖКХ» подготовить к эксплуатации в летний период все источники противопожарного водоснабжения, находящиеся  в их ведомстве на территории населенных пунктов поселения, установить соответствующие указатели, осуществлять постоянный  контроль за исправностью пожарных гидрантов в течение всего противопожарного периода.</w:t>
      </w:r>
    </w:p>
    <w:p>
      <w:pPr>
        <w:pStyle w:val="Normal"/>
        <w:jc w:val="both"/>
        <w:rPr/>
      </w:pPr>
      <w:r>
        <w:rPr/>
        <w:t>6.Руководителям образовательных учреждений (О.В. Ууэмаа, Г.В. Боровцова)     организовать проведение профилактических занятий, бесед, классных часов на тему пожарной безопасности.</w:t>
      </w:r>
    </w:p>
    <w:p>
      <w:pPr>
        <w:pStyle w:val="Normal"/>
        <w:jc w:val="both"/>
        <w:rPr/>
      </w:pPr>
      <w:r>
        <w:rPr/>
        <w:t xml:space="preserve">7. Руководителям предприятий всех форм собственности провести разъяснительную работу в коллективах  о мерах  по усилению пожарной безопас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На  сходах  граждан   рассмотреть вопросы по соблюдению мер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     В.В. Ефремов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6:00Z</dcterms:created>
  <dc:creator>М</dc:creator>
  <dc:description/>
  <cp:keywords/>
  <dc:language>en-US</dc:language>
  <cp:lastModifiedBy>*</cp:lastModifiedBy>
  <cp:lastPrinted>2012-03-29T16:53:00Z</cp:lastPrinted>
  <dcterms:modified xsi:type="dcterms:W3CDTF">2012-07-05T02:51:00Z</dcterms:modified>
  <cp:revision>36</cp:revision>
  <dc:subject/>
  <dc:title>МУНИЦИПАЛЬНОЕ УЧРЕЖДЕНИЕ</dc:title>
</cp:coreProperties>
</file>