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24.10. 2011 г.                                                                                                 №  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 w:val="false"/>
        </w:rPr>
        <w:t>Об обеспечении пожарной  безопасности населения</w:t>
      </w:r>
    </w:p>
    <w:p>
      <w:pPr>
        <w:pStyle w:val="Normal"/>
        <w:jc w:val="center"/>
        <w:rPr/>
      </w:pPr>
      <w:r>
        <w:rPr>
          <w:bCs/>
        </w:rPr>
        <w:t>в осенне – зимний  пожароопасный период 2011-2012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В соответствии  с Федеральными законами « О пожарной безопасности » № 69 – ФЗ от 21.12.1994г., « Об общих принципах местного самоуправления » № 131 – ФЗ  Томской  области « О пожарной безопасности в Томской области » № 184 – ФЗ от 12.10.2005г. и в целях предупреждения и ликвидации пожаров в Батуринском сельском поселении в осеннне – зимний пожароопасный период 2011-2012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</w:t>
      </w:r>
      <w:r>
        <w:rPr>
          <w:bCs/>
        </w:rPr>
        <w:t xml:space="preserve"> С наступлением осенне – зимнего пожароопасного периода  руководителям организаций, учреждений и предприятий всех форм собственности, индивидуальным предпринимателям, гражданам:</w:t>
      </w:r>
    </w:p>
    <w:p>
      <w:pPr>
        <w:pStyle w:val="Normal"/>
        <w:jc w:val="both"/>
        <w:rPr/>
      </w:pPr>
      <w:r>
        <w:rPr>
          <w:bCs/>
        </w:rPr>
        <w:tab/>
        <w:t>а) Провести очистку территорий объектов; приусадебных участков от сухой  травы, сгораемого мусора, сена, дров. Убрать из противопожарных разрывов склады  лесоматериалов, сена,  дров и других горючих материал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) Запретить  сжигание мусора, отходов древесины, сухой травы на расстоянии менее 50 метров от зданий и сооружений жилого сектора, предприятий и организаци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) Привести в исправное техническое  состояние и подготовить к эксплуатации в зимний период электрооборудование, отопительные печи и теплогенерирующие  установки.</w:t>
      </w:r>
    </w:p>
    <w:p>
      <w:pPr>
        <w:pStyle w:val="Normal"/>
        <w:jc w:val="both"/>
        <w:rPr/>
      </w:pPr>
      <w:r>
        <w:rPr>
          <w:bCs/>
        </w:rPr>
        <w:tab/>
        <w:t>г) Подготовить к эксплуатации в зимний период источники наружного противопожарного водоснабжения (пожарные гидранты, водоёмы, водонапорные башни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) Обеспечить подъезды к зданиям и сооружениям, противопожарным  источника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е) Руководителям предприятий и организаций, подготовить  специальную и приспособленную для тушения пожаров технику к эксплуатации в зимний период, укомплектовать её пожарно – техническим вооружением. Организовать обучение сотрудников и работников мерам пожарной безопасности на производстве и в быту.</w:t>
      </w:r>
    </w:p>
    <w:p>
      <w:pPr>
        <w:pStyle w:val="Normal"/>
        <w:jc w:val="both"/>
        <w:rPr/>
      </w:pPr>
      <w:r>
        <w:rPr/>
        <w:t>2</w:t>
      </w:r>
      <w:r>
        <w:rPr>
          <w:bCs/>
        </w:rPr>
        <w:t>. МУП «Батуринское ЖКХ» подготовить к эксплуатации в осенне-зимний период все подведомственные им источники противопожарного водоснабжения на территории населённых пунктов поселения, установить соответствующие указатели,  осуществлять  постоянный контроль за исправностью  пожарных гидрантов в течение всего противопожарного периода, организовывать постоянную очистку от снега и льда источников противопожарного водоснабжения и подъездов к ним до момента схода снегового покрова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>
          <w:bCs/>
        </w:rPr>
        <w:t xml:space="preserve">Руководителям общеобразовательных учреждений (Ожеред С.Т., </w:t>
      </w:r>
      <w:r>
        <w:rPr>
          <w:b/>
        </w:rPr>
        <w:t xml:space="preserve"> </w:t>
      </w:r>
      <w:r>
        <w:rPr>
          <w:bCs/>
        </w:rPr>
        <w:t>Боровцова Г.В.) организовать проведение профилактических занятий, бесед,  классных часов  на тему пожарной безопасности.</w:t>
      </w:r>
    </w:p>
    <w:p>
      <w:pPr>
        <w:pStyle w:val="Normal"/>
        <w:jc w:val="both"/>
        <w:rPr>
          <w:bCs/>
        </w:rPr>
      </w:pPr>
      <w:r>
        <w:rPr/>
        <w:t>4</w:t>
      </w:r>
      <w:r>
        <w:rPr>
          <w:b/>
        </w:rPr>
        <w:t xml:space="preserve">. </w:t>
      </w:r>
      <w:r>
        <w:rPr>
          <w:bCs/>
        </w:rPr>
        <w:t>Особое внимание обратить на проверку мест проживания неблагополучных семей,  инвалидов и одиноких пенсионеров. Провести разъяснительную работу среди населения о соблюдении  мер пожарной безопасности при эксплуатации электрообогревательных приборов  и печного отопления.</w:t>
      </w:r>
    </w:p>
    <w:p>
      <w:pPr>
        <w:pStyle w:val="Normal"/>
        <w:jc w:val="both"/>
        <w:rPr/>
      </w:pPr>
      <w:r>
        <w:rPr>
          <w:bCs/>
        </w:rPr>
        <w:t>5. Провести сходы граждан.  Организовать обучение населения мерам пожарной безопасности. (Глава администрации В.В Ефремов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поселения  (Глава администрации)                                      В.В. Ефрем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34:00Z</dcterms:created>
  <dc:creator>House</dc:creator>
  <dc:description/>
  <cp:keywords/>
  <dc:language>en-US</dc:language>
  <cp:lastModifiedBy>*</cp:lastModifiedBy>
  <cp:lastPrinted>2002-01-01T00:48:00Z</cp:lastPrinted>
  <dcterms:modified xsi:type="dcterms:W3CDTF">2001-12-31T18:50:00Z</dcterms:modified>
  <cp:revision>14</cp:revision>
  <dc:subject/>
  <dc:title>АДМИНИСТРАЦИ БАТУРИНСКОГО СЕЛЬСКОГО ПОСЕЛЕНИЯ</dc:title>
</cp:coreProperties>
</file>