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b/>
          <w:sz w:val="24"/>
        </w:rPr>
        <w:t>БАТУРИНСКОЕ СЕЛЬСКОЕ ПОС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05.03.2012   г.                                               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мероприятиях по организованному</w:t>
      </w:r>
    </w:p>
    <w:p>
      <w:pPr>
        <w:pStyle w:val="Heading2"/>
        <w:jc w:val="center"/>
        <w:rPr/>
      </w:pPr>
      <w:r>
        <w:rPr>
          <w:sz w:val="24"/>
        </w:rPr>
        <w:t>пропуску паводковых вод  в 201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Федеральным Законом от 21.12. 1994 г.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rPr/>
      </w:pPr>
      <w:r>
        <w:rPr/>
        <w:t>учитывая, что на территории Батуринского сельского поселения имеются зоны возможного подтопления паводковыми водами, с целью предотвращения  чрезвычайной ситуации в период пропуска паводковых 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Для организации работ по пропуску весенних паводковых вод в 2012 году                   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оздать  комиссию в     следующем составе: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комиссии – В.В. Ефремов,  Глава поселения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м. председателя - Балышева Любовь Феодосьевна специалист по ГОЧС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и регистрационному учёту граждан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Члены 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Криволапов А.А.. -  участковый уполномоченный  Батуринского  ТПМ</w:t>
      </w:r>
    </w:p>
    <w:p>
      <w:pPr>
        <w:pStyle w:val="Normal"/>
        <w:ind w:left="1080" w:hanging="0"/>
        <w:rPr/>
      </w:pPr>
      <w:r>
        <w:rPr/>
        <w:t>Игнатеня Валерий Иванович         -  старший монтёр АТС</w:t>
      </w:r>
    </w:p>
    <w:p>
      <w:pPr>
        <w:pStyle w:val="Normal"/>
        <w:ind w:left="1080" w:hanging="0"/>
        <w:rPr/>
      </w:pPr>
      <w:r>
        <w:rPr/>
        <w:t xml:space="preserve">Безрукавый Виктор Валерьевич    -   начальник   ПЧ -22  УГОЧСПБ  </w:t>
      </w:r>
    </w:p>
    <w:p>
      <w:pPr>
        <w:pStyle w:val="Normal"/>
        <w:ind w:left="1080" w:hanging="0"/>
        <w:rPr>
          <w:sz w:val="28"/>
        </w:rPr>
      </w:pPr>
      <w:r>
        <w:rPr/>
        <w:t>Ефремова Наталья Михайловна  -  директор  МУП  «Батуринское ЖКХ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упредить о возможном  подтоплении  под личную  роспись  жителей, попадающих в зоны подтопления.   Ответственный:  Балышева Л.Ф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 план  мероприятий  по организованному  пропуску   паводковых вод согласно приложению № 1.</w:t>
      </w:r>
    </w:p>
    <w:p>
      <w:pPr>
        <w:pStyle w:val="Normal"/>
        <w:rPr/>
      </w:pPr>
      <w:r>
        <w:rPr/>
        <w:t xml:space="preserve">      </w:t>
      </w:r>
      <w:r>
        <w:rPr/>
        <w:t>4.    Контроль по исполнению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 (администрации)                                              В.В. Ефре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Главы Бату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 05.03.2012  г. № 2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по  пропуску  паводковых вод в 2012</w:t>
      </w:r>
      <w:r>
        <w:rPr/>
        <w:t xml:space="preserve">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предполагаемых зон затопления паводковыми водами.  Уточнение возможного  количество  населения, попадающего в зоны затопления, требующего первоочередной помощи (престарелых, инвалидов,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8.03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  <w:p>
            <w:pPr>
              <w:pStyle w:val="Normal"/>
              <w:rPr/>
            </w:pPr>
            <w:r>
              <w:rPr/>
              <w:t>Злыдн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наличие плавсредств  в поселении   и заключить  договоры с владельцами плав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3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фре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й запас медикаментов на случай возникновения экстремальных ситуаций для оказания мед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В.К.</w:t>
            </w:r>
          </w:p>
          <w:p>
            <w:pPr>
              <w:pStyle w:val="Normal"/>
              <w:rPr/>
            </w:pPr>
            <w:r>
              <w:rPr/>
              <w:t xml:space="preserve">ВОП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необходимый запас продовольственных и  промышленных товаров на период прохождения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а Д.М.</w:t>
            </w:r>
          </w:p>
          <w:p>
            <w:pPr>
              <w:pStyle w:val="Normal"/>
              <w:rPr/>
            </w:pPr>
            <w:r>
              <w:rPr/>
              <w:t>Загорский В.Ф.</w:t>
            </w:r>
          </w:p>
          <w:p>
            <w:pPr>
              <w:pStyle w:val="Normal"/>
              <w:rPr/>
            </w:pPr>
            <w:r>
              <w:rPr/>
              <w:t>Березкина Л.С.</w:t>
            </w:r>
          </w:p>
          <w:p>
            <w:pPr>
              <w:pStyle w:val="Normal"/>
              <w:rPr/>
            </w:pPr>
            <w:r>
              <w:rPr/>
              <w:t>Кузюкова В.А.</w:t>
            </w:r>
          </w:p>
          <w:p>
            <w:pPr>
              <w:pStyle w:val="Normal"/>
              <w:rPr/>
            </w:pPr>
            <w:r>
              <w:rPr/>
              <w:t>Окунее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дёжную телефонную  связь с населёнными пунктами: п.п. Ноль-Пикет, Первопашенск и г. Ас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4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я В.И.</w:t>
            </w:r>
          </w:p>
          <w:p>
            <w:pPr>
              <w:pStyle w:val="Normal"/>
              <w:rPr/>
            </w:pPr>
            <w:r>
              <w:rPr/>
              <w:t>ст. монтёр АТ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 в с. Батурино, п. Ноль-Пикет по эвакуации населения  из зон за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фре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ь договор с И.П. Арефьев Г.И. на покупку  и хранение  ГС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0.03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фр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   временного расселения эвакуируемого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4 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запас пило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Е.Н.</w:t>
            </w:r>
          </w:p>
          <w:p>
            <w:pPr>
              <w:pStyle w:val="Normal"/>
              <w:rPr/>
            </w:pPr>
            <w:r>
              <w:rPr/>
              <w:t>Запряга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доставка учащихся  до школы и обратно, создание мер безопасности при транспортировке с п. Ноль- Пи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е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уэмаа О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рядка в поселении и не допущения мародерства в случае эвакуации из зон за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М</dc:creator>
  <dc:description/>
  <cp:keywords/>
  <dc:language>en-US</dc:language>
  <cp:lastModifiedBy>*</cp:lastModifiedBy>
  <cp:lastPrinted>2002-01-01T01:13:00Z</cp:lastPrinted>
  <dcterms:modified xsi:type="dcterms:W3CDTF">2012-07-04T04:38:00Z</dcterms:modified>
  <cp:revision>43</cp:revision>
  <dc:subject/>
  <dc:title>МУНИЦИПАЛЬНОЕ УЧРЕЖДЕНИЕ                                     «АДМИНИСТРАЦИЯ БАТУРИНСКОГО СЕЛЬСКОГО ПОСЕЛЕНИЯ»</dc:title>
</cp:coreProperties>
</file>