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УЧРЕЖД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АДМИНИСТРАЦИЯ БАТУРИНСКОГО СЕЛЬСКОГО ПОСЕЛЕН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. Батурино</w:t>
        <w:br/>
        <w:t>Асиновского района</w:t>
      </w:r>
    </w:p>
    <w:p>
      <w:pPr>
        <w:pStyle w:val="Normal"/>
        <w:jc w:val="center"/>
        <w:rPr/>
      </w:pPr>
      <w:r>
        <w:rPr/>
        <w:t xml:space="preserve">Том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19.03.</w:t>
      </w:r>
      <w:r>
        <w:rPr>
          <w:b/>
          <w:bCs/>
        </w:rPr>
        <w:t xml:space="preserve">  </w:t>
      </w:r>
      <w:r>
        <w:rPr>
          <w:bCs/>
        </w:rPr>
        <w:t>2010 г.                                                                           № 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 создании комиссии по Ч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Создать комиссию по чрезвычайным ситуациям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В. Ефремов, Глава поселения – председатель комиссии</w:t>
      </w:r>
    </w:p>
    <w:p>
      <w:pPr>
        <w:pStyle w:val="Normal"/>
        <w:rPr/>
      </w:pPr>
      <w:r>
        <w:rPr/>
        <w:t>Л.Ф. Балышева, специалист 1 категории – секретар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лены комиссии:</w:t>
      </w:r>
    </w:p>
    <w:p>
      <w:pPr>
        <w:pStyle w:val="Normal"/>
        <w:rPr/>
      </w:pPr>
      <w:r>
        <w:rPr/>
        <w:t>С.Т. Ожеред – директор МОУ СОШ с. Батурино</w:t>
      </w:r>
    </w:p>
    <w:p>
      <w:pPr>
        <w:pStyle w:val="Normal"/>
        <w:rPr/>
      </w:pPr>
      <w:r>
        <w:rPr/>
        <w:t xml:space="preserve">В.В. Прокопьев – врач ОП с. Батурино </w:t>
      </w:r>
    </w:p>
    <w:p>
      <w:pPr>
        <w:pStyle w:val="Normal"/>
        <w:rPr/>
      </w:pPr>
      <w:r>
        <w:rPr/>
        <w:t xml:space="preserve">В.В. Безрукавый – директор МУП «Батуринское ЖКХ» </w:t>
      </w:r>
    </w:p>
    <w:p>
      <w:pPr>
        <w:pStyle w:val="Normal"/>
        <w:rPr/>
      </w:pPr>
      <w:r>
        <w:rPr/>
        <w:t>Д.М. Кухта    - индивидуальный предприниматель</w:t>
      </w:r>
    </w:p>
    <w:p>
      <w:pPr>
        <w:pStyle w:val="Normal"/>
        <w:rPr/>
      </w:pPr>
      <w:r>
        <w:rPr/>
        <w:t xml:space="preserve">  </w:t>
      </w:r>
      <w:r>
        <w:rPr/>
        <w:t>2.  Комиссии в своей работе руководствоваться  Положением о комиссии по ЧС    (приложение № 1).</w:t>
      </w:r>
    </w:p>
    <w:p>
      <w:pPr>
        <w:pStyle w:val="Normal"/>
        <w:rPr/>
      </w:pPr>
      <w:r>
        <w:rPr/>
        <w:t xml:space="preserve">  </w:t>
      </w:r>
      <w:r>
        <w:rPr/>
        <w:t>3. Председателю комиссии своим решением определить обязанности членам комиссии.</w:t>
      </w:r>
    </w:p>
    <w:p>
      <w:pPr>
        <w:pStyle w:val="Normal"/>
        <w:rPr/>
      </w:pPr>
      <w:r>
        <w:rPr/>
        <w:t>(приложение №2, №3)</w:t>
      </w:r>
    </w:p>
    <w:p>
      <w:pPr>
        <w:pStyle w:val="Normal"/>
        <w:rPr/>
      </w:pPr>
      <w:r>
        <w:rPr/>
        <w:t xml:space="preserve"> </w:t>
      </w:r>
      <w:r>
        <w:rPr/>
        <w:t>4. Распоряжение №12 от 03.03.2009 г. считать утратившим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(Глава администрации)                                                 В.В.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аспоряжению Главы</w:t>
      </w:r>
    </w:p>
    <w:p>
      <w:pPr>
        <w:pStyle w:val="Normal"/>
        <w:jc w:val="right"/>
        <w:rPr/>
      </w:pPr>
      <w:r>
        <w:rPr/>
        <w:t>Батурин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№  19 от 19.03.2010 г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ОНАЛЬНЫЕ ОБЯЗАННОСТИ ПРЕДСЕДАТЕЛЯ КОМИСС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 ЧРЕЗВЫЧАЙНЫМ СИТУАЦ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комиссии отвечает за организацию её работы и готовность к выполнению возложенных на неё задач, обеспечивает контроль за осуществлением мероприятий, направленных на предупреждение ЧС, а в случае их возникновения – на ликвидацию последствий ЧС и снижение ущерба от ни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н обязан:</w:t>
      </w:r>
    </w:p>
    <w:p>
      <w:pPr>
        <w:pStyle w:val="Normal"/>
        <w:numPr>
          <w:ilvl w:val="0"/>
          <w:numId w:val="2"/>
        </w:numPr>
        <w:rPr/>
      </w:pPr>
      <w:r>
        <w:rPr/>
        <w:t>руководить повседневной деятельностью комиссии в соответствии с годовым планом ее работы, но не менее одного раза в квартал проводить заседание КЧС. А также по мере необходимости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выявить источники опасности на объекте, прогнозировать последствия возможных ЧС на нем и принимать меры по их предотвращению или снижению ущерба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организовать контроль над разработкой и реализацией мероприятий, направленных на снижение опасности возникновения ЧС и повышение устойчивости работы объекта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осуществлять подготовку членов комиссии к действиям в ЧС мирного времени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 угрозе возникновения ЧС:</w:t>
      </w:r>
    </w:p>
    <w:p>
      <w:pPr>
        <w:pStyle w:val="Normal"/>
        <w:numPr>
          <w:ilvl w:val="0"/>
          <w:numId w:val="5"/>
        </w:numPr>
        <w:rPr/>
      </w:pPr>
      <w:r>
        <w:rPr/>
        <w:t>с получением соответствующей информации (распоряжения, сигнала) отдать распоряжения на оповещение и сбор членов комиссии и прибыть на рабочее место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       </w:t>
      </w:r>
      <w:r>
        <w:rPr/>
        <w:t>и оценить обстановку, принять предварительное решение, поставить задачи членов КЧС по его выполнению, установить режим работы комиссии;</w:t>
      </w:r>
    </w:p>
    <w:p>
      <w:pPr>
        <w:pStyle w:val="Normal"/>
        <w:numPr>
          <w:ilvl w:val="0"/>
          <w:numId w:val="5"/>
        </w:numPr>
        <w:rPr/>
      </w:pPr>
      <w:r>
        <w:rPr/>
        <w:t>оценить масштаб происшествия, размеры ущерба и последствия аварии, катастрофы, стихийного бедствия, принять экстренные меры по ликвидации последствий ЧС, ввести в действие соответствующий раздел плана;</w:t>
      </w:r>
    </w:p>
    <w:p>
      <w:pPr>
        <w:pStyle w:val="Normal"/>
        <w:numPr>
          <w:ilvl w:val="0"/>
          <w:numId w:val="5"/>
        </w:numPr>
        <w:rPr/>
      </w:pPr>
      <w:r>
        <w:rPr/>
        <w:t>при необходимости привлечь к работе специалистов, а также силы и средства, не предусмотренные планом;</w:t>
      </w:r>
    </w:p>
    <w:p>
      <w:pPr>
        <w:pStyle w:val="Normal"/>
        <w:numPr>
          <w:ilvl w:val="0"/>
          <w:numId w:val="5"/>
        </w:numPr>
        <w:rPr/>
      </w:pPr>
      <w:r>
        <w:rPr/>
        <w:t>лично и через членов комиссии осуществлять контроль над проведением АСДНР в зоне ЧС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нформировать председателя комиссии по ЧС района об обстановке, принимаемых мерах и результат работ по ликвидации ЧС и ее последств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>Главы Батури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9 от 19.03.201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ФУНКЦИОНАЛЬНЫЕ ОБЯЗАННОСТИ ЧЛЕНА КОМИССИИ ПО ЧРЕЗВЫЧАЙНЫМ СИТУАЦИЯ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 угрозе и возникновении ЧС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 получением соответствующей информации (распоряжения, сигнала) прибыть к месту сбора КЧС объекта и уточнить задач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случае необходимости привести в готовность формирования охраны, оповестить рабочих и служащих, а также население, которые находятся на территории администр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соответствии с решением председателя КЧС организовать связь, обеспечивающую управление структурными подразделениями и формированиями на объекте, взаимодействие с КЧС и штабами ГО ЧС района и соседних объектов экономи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ить личный состав охраны средствами индивидуальной защи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 необходимости организовать укрытие подчиненных в защитном сооруже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ивать ремонт аппаратуры и восстановление разрушений линий связи в ход спасательных и других неотложных работ, а также соблюдение при этом мер безопас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кладывать председателю КЧС о ходе выполнения свои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распоряжению Глав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атурин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/>
        <w:t>№</w:t>
      </w:r>
      <w:r>
        <w:rPr/>
        <w:t xml:space="preserve">. 19 от 19.03.2010 г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комиссии по чрезвычайным ситуациям Администрации Батур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</w:t>
      </w:r>
      <w:r>
        <w:rPr/>
        <w:t>КЧС является координирующим органом звена Администрации Батуринского сельского поселения. Она создаётся распоряжением по с\поселению из наиболее подготовленных, опытных и ответственных специалистов структурных подразделений объекта, выполняющих задачи по защите от ЧС, во главе с заместителем и призвана проводить единую государственную политику по предупреждению и ликвидации производственных аварий, катастроф и стихийных бедствий в Администрации Батуринского сельского поселен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омиссия по ЧС в своей работе руководствуется законами РФ, указами Президента РФ, постановлениями и распоряжениями Главы Администрации Томской области  Администрации образования «Асиновский район», настоящим Положением и другими нормативными документами по вопросам предупреждения и ликвидации ЧС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ешения комиссии, принятые в пределах ее компетенции, являются обязательными для выполнения всем руководящим составам Администрации Батуринского сельского поселен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 процессе сбора и обмена информацией о возникшей ЧС и ликвидации ее последствий комиссия по ЧС Администрации Батуринского сельского поселения взаимодействует с Администрацией муниципального образования «Асиновский район», комиссией по ЧС и главным специалистом по делам ГО ЧС Администрации муниципального образования «Асиновский район»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асходы по возмещению материального ущерба и по восстановлению производства от ЧС, возникших от внутренних потенциально опасных источников, осуществляется за счет средств Администрации Батуринского сельского поселения, а возникших потенциально опасных источников, по согласованию с Администрацией Асиновского района и органами местного самоуправлен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рганизацию и руководство повседневной деятельностью КЧС осуществляет заместитель Главы по управлению де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ОСНОВНЫЕ ЗАДАЧ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уководство разработкой и осуществлением мероприятий по предупреждению ЧС, повышению надёжности потенциально опасных объектов, обеспечению устойчивости функционирования Администрации Батуринского сельского поселения при возникновение ЧС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рганизация работ по поддержанию в готовности систем связи и оповещению в Администрации Батуринского сельского поселен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беспечение готовности органов управления, сил и средств, для действия в ЧС, руководства ликвидацией их последствий, организация эвакуационных мероприятий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уководство созданием и использованием материальных и финансовых ресурсов для ликвидации ЧС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рганизация подготовки руководящего и командно-начальствующего состава, сил и средств, а также персонала для умелых и активных действий в ЧС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>КЧС ИМЕЕТ ПРАВО</w:t>
      </w:r>
    </w:p>
    <w:p>
      <w:pPr>
        <w:pStyle w:val="TextBodyIndent"/>
        <w:numPr>
          <w:ilvl w:val="1"/>
          <w:numId w:val="9"/>
        </w:numPr>
        <w:spacing w:before="0" w:after="0"/>
        <w:jc w:val="both"/>
        <w:rPr/>
      </w:pPr>
      <w:r>
        <w:rPr/>
        <w:t>В пределах своей компетенции принимать решения, обязательные для исполнения руководящим составам, Администрации Батуринского сельского поселения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существлять контроль за деятельностью структурных подразделений, органов управления сил и средств Администрации Батуринского сельского поселения по вопросам предупреждения и ликвидации ЧС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ивлекать силы и средства Администрации Батуринского сельского поселения для ликвидации последствий ЧС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Устанавливать на объекте в соответствии со сложившейся обстановкой особый режим функционирования звена РСЧС Администрации Батуринского сельского поселения с докладом в вышестоящую КЧС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иостанавливать функционирование отдельных участков и объекта в целом при непосредственной угрозе возникновения звена ЧС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ивлекать специалистов к проведению экспертиз потенциально опасных участков производства и контроля за их функционир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ОРГАНИЗАЦИЯ РАБОТЫ КЧС.</w:t>
      </w:r>
    </w:p>
    <w:p>
      <w:pPr>
        <w:pStyle w:val="2"/>
        <w:numPr>
          <w:ilvl w:val="1"/>
          <w:numId w:val="9"/>
        </w:numPr>
        <w:spacing w:lineRule="auto" w:line="240" w:before="0" w:after="0"/>
        <w:jc w:val="both"/>
        <w:rPr/>
      </w:pPr>
      <w:r>
        <w:rPr/>
        <w:t>Повседневная деятельность КЧС организуется в соответствии с планом ее работы. Заседания проводятся один раз в квартал, неплановые по решению председателя. В период между заседаниями решения принимаются председателем, и доводится до всего состава КЧС или в виде поручений, отдельными ее членам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Распределение обязанностей в КЧС осуществляется ее председателем и оформляется в виде функциональных обязанностей штабом по делам ГО ЧС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повещение членов КЧС при угрозе или возникновении ЧС (с получением сигнала, распоряжения) осуществляется старшим смены охраны объекта по распоряжению председателя КЧС или заместителем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и угрозе или возникновении ЧС комиссия размещается в административном здании в кабинете Главы сельского поселения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СОСТАВ КЧС</w:t>
      </w:r>
    </w:p>
    <w:p>
      <w:pPr>
        <w:pStyle w:val="2"/>
        <w:numPr>
          <w:ilvl w:val="1"/>
          <w:numId w:val="9"/>
        </w:numPr>
        <w:spacing w:lineRule="auto" w:line="240" w:before="0" w:after="0"/>
        <w:jc w:val="both"/>
        <w:rPr/>
      </w:pPr>
      <w:r>
        <w:rPr/>
        <w:t xml:space="preserve">Руководство КЧ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едатель КЧС – Глава Администрации сельского посел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меститель председателя - начальник штаба по делам ГО ЧС.</w:t>
      </w:r>
    </w:p>
    <w:p>
      <w:pPr>
        <w:pStyle w:val="TextBodyIndent"/>
        <w:numPr>
          <w:ilvl w:val="1"/>
          <w:numId w:val="9"/>
        </w:numPr>
        <w:spacing w:before="0" w:after="0"/>
        <w:jc w:val="both"/>
        <w:rPr/>
      </w:pPr>
      <w:r>
        <w:rPr/>
        <w:t>Состав КЧС определяется приказом Главы Администрации сельского поселения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Для выявления причин возникновения ЧС непосредственно на участках или объекте в целом для прогнозирования и оценки масштаба и характера ЧС, выработка предложений по локализации и ликвидации ЧС из состава КЧС формируется оперативные группы с привлечением необходимых специалистов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20"/>
      </w:pPr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720"/>
      </w:pPr>
    </w:lvl>
    <w:lvl w:ilvl="4">
      <w:start w:val="1"/>
      <w:numFmt w:val="decimal"/>
      <w:lvlText w:val="%1.%2.%3.%4.%5"/>
      <w:lvlJc w:val="left"/>
      <w:pPr>
        <w:tabs>
          <w:tab w:val="num" w:pos="1500"/>
        </w:tabs>
        <w:ind w:left="1500" w:hanging="1080"/>
      </w:pPr>
    </w:lvl>
    <w:lvl w:ilvl="5">
      <w:start w:val="1"/>
      <w:numFmt w:val="decimal"/>
      <w:lvlText w:val="%1.%2.%3.%4.%5.%6"/>
      <w:lvlJc w:val="left"/>
      <w:pPr>
        <w:tabs>
          <w:tab w:val="num" w:pos="1500"/>
        </w:tabs>
        <w:ind w:left="15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60"/>
        </w:tabs>
        <w:ind w:left="18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220"/>
        </w:tabs>
        <w:ind w:left="22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7"/>
    <w:lvlOverride w:ilvl="0"/>
    <w:lvlOverride w:ilvl="1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32:00Z</dcterms:created>
  <dc:creator>М</dc:creator>
  <dc:description/>
  <cp:keywords/>
  <dc:language>en-US</dc:language>
  <cp:lastModifiedBy>*</cp:lastModifiedBy>
  <cp:lastPrinted>2010-02-18T19:26:00Z</cp:lastPrinted>
  <dcterms:modified xsi:type="dcterms:W3CDTF">2001-12-31T21:33:00Z</dcterms:modified>
  <cp:revision>34</cp:revision>
  <dc:subject/>
  <dc:title>МУНИЦИПАЛЬНОЕ УЧРЕЖДЕНИЕ</dc:title>
</cp:coreProperties>
</file>