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0.05.   2011 г.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ничтожении дикорастущей коноп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 исполнение    распоряжения  Главы Асиновского района  № 197 от 12.05.2011 г. «Об уничтожении дикорастущей конопли»  и  планом мероприятий по выявлению и уничтожению дикорастущей конопли по Батуринскому сельскому поселению в 2011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проведения мероприятий по недопущению произрастания конопли  на территории Батуринского сельского поселения (согласно Приложения).</w:t>
      </w:r>
    </w:p>
    <w:p>
      <w:pPr>
        <w:pStyle w:val="Normal"/>
        <w:rPr/>
      </w:pPr>
      <w:r>
        <w:rPr/>
        <w:t>2. Обеспечить контроль за качеством проведения работ в срок до 01.08.2011 г.</w:t>
      </w:r>
    </w:p>
    <w:p>
      <w:pPr>
        <w:pStyle w:val="Normal"/>
        <w:rPr/>
      </w:pPr>
      <w:r>
        <w:rPr/>
        <w:t xml:space="preserve">3. Контроль за исполнением  данного распоряжения возложить  на  специалиста по ГОЧС и ПБ   Балышеву Л.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:                                                 Х.Г. 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И.о. Главы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 20.05. 2011 г. № 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мероприятий по недопущению произрастания конопли</w:t>
      </w:r>
    </w:p>
    <w:p>
      <w:pPr>
        <w:pStyle w:val="Normal"/>
        <w:jc w:val="center"/>
        <w:rPr/>
      </w:pPr>
      <w:r>
        <w:rPr/>
        <w:t>на территории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вести встречи с населением по вопросу надлежащего содержания личных участков</w:t>
      </w:r>
    </w:p>
    <w:p>
      <w:pPr>
        <w:pStyle w:val="Normal"/>
        <w:rPr/>
      </w:pPr>
      <w:r>
        <w:rPr/>
        <w:t>в срок до 01.06.2011 г.;</w:t>
      </w:r>
    </w:p>
    <w:p>
      <w:pPr>
        <w:pStyle w:val="Normal"/>
        <w:rPr/>
      </w:pPr>
      <w:r>
        <w:rPr/>
        <w:t>2. Провести рейды совместно с участковыми уполномоченными по выявлению дикорастущей конопли  на территории Батуринского сельского поселения  в срок до 05.06.2011 г.</w:t>
      </w:r>
    </w:p>
    <w:p>
      <w:pPr>
        <w:pStyle w:val="Normal"/>
        <w:rPr/>
      </w:pPr>
      <w:r>
        <w:rPr/>
        <w:t>3. Передать информацию  о выявленных очагах дикорастущей конопли  в адрес антинаркотической  комиссии администрации Асиновского район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4:00Z</dcterms:created>
  <dc:creator>*</dc:creator>
  <dc:description/>
  <cp:keywords/>
  <dc:language>en-US</dc:language>
  <cp:lastModifiedBy>*</cp:lastModifiedBy>
  <cp:lastPrinted>2002-01-01T07:25:00Z</cp:lastPrinted>
  <dcterms:modified xsi:type="dcterms:W3CDTF">2012-05-10T09:11:00Z</dcterms:modified>
  <cp:revision>13</cp:revision>
  <dc:subject/>
  <dc:title/>
</cp:coreProperties>
</file>