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06. 2012 г.                                                                                               № 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</w:rPr>
        <w:t>О продлении особого противопожар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повышением пожарной опасности на территории Томской области, Постановлением Администрации Томской области № 232а от 21.06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собый противопожарный режим на территории Батуринского сельского поселения продлить с 23.06.2012 г. по 10.07.2012.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                             В.В. Ефрем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7:00Z</dcterms:created>
  <dc:creator>*</dc:creator>
  <dc:description/>
  <cp:keywords/>
  <dc:language>en-US</dc:language>
  <cp:lastModifiedBy>*</cp:lastModifiedBy>
  <cp:lastPrinted>2012-06-25T14:52:00Z</cp:lastPrinted>
  <dcterms:modified xsi:type="dcterms:W3CDTF">2012-06-25T09:08:00Z</dcterms:modified>
  <cp:revision>16</cp:revision>
  <dc:subject/>
  <dc:title>БАТУРИНСКОЕ СЕЛЬСКОЕ ПОСЕЛЕНИЕ</dc:title>
</cp:coreProperties>
</file>