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БАТУРИН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8.06.2012  г .                                                                                               № 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одлении особого противопожарного режи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повышением пожарной опасности на территории Томской области, руководствуясь статьями 18, 30 Федерального закона от 21.12.1994 года № 69-ФЗ «О пожарной безопасности», Федеральным  законом от 21.12.1994 г. № 68-ФЗ «О защите населения и территорий от чрезвычайных ситуаций природного и техногенного   характера»,  Постановления Администрации Томской области № 216а от 08.06.2012 г. «О введении особого противопожарного режима на территории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Особый противопожарный режим на территории Батуринского сельского поселения продлить с 18.06.2012 г. до 22.06.2012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поселения   (Глава администрации)                                          В.В. Ефр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27:00Z</dcterms:created>
  <dc:creator>*</dc:creator>
  <dc:description/>
  <cp:keywords/>
  <dc:language>en-US</dc:language>
  <cp:lastModifiedBy>*</cp:lastModifiedBy>
  <cp:lastPrinted>2012-06-19T10:08:00Z</cp:lastPrinted>
  <dcterms:modified xsi:type="dcterms:W3CDTF">2012-06-19T04:09:00Z</dcterms:modified>
  <cp:revision>12</cp:revision>
  <dc:subject/>
  <dc:title>БАТУРИНСКОЕ СЕЛЬСКОЕ ПОСЕЛЕНИЕ</dc:title>
</cp:coreProperties>
</file>