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ДМИНИСТРАЦИЯ БАТУРИН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6.03.2009 г. № 25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азмещении наглядной агитации</w:t>
      </w:r>
    </w:p>
    <w:p>
      <w:pPr>
        <w:pStyle w:val="Normal"/>
        <w:rPr>
          <w:b/>
          <w:b/>
        </w:rPr>
      </w:pPr>
      <w:r>
        <w:rPr>
          <w:b/>
        </w:rPr>
        <w:t>по предупреждению пожаров 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нижению последствий от 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В целях проведения массово-разъяснительной работы, по предупреждению пожаров на объектах и в жилом секторе,  предупреждения гибели людей на пожарах, а также обучения населения мерам пожарной безопасности и действиям в случае возникновения пожара, в соответствии с требованиями Федерального Закона от 21 декабря 1994 года № 69-ФЗ «О пожарной безопасности»;  Федерального Закона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руководителям организаций, учреждений независимо от их организационно-правовых форм и форм собственности, расположенных на территории Батуринского сельского поселения, организовать размещение наглядной агитации по предупреждению пожаров и последствий от них в местах массового скопления людей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места размещения наглядной агитации:</w:t>
      </w:r>
    </w:p>
    <w:p>
      <w:pPr>
        <w:pStyle w:val="Normal"/>
        <w:numPr>
          <w:ilvl w:val="1"/>
          <w:numId w:val="2"/>
        </w:numPr>
        <w:rPr/>
      </w:pPr>
      <w:r>
        <w:rPr/>
        <w:t>с. Батурино -  магазины по ул. Рабочая, доска объявлений администрации Батуринского сельского поселения</w:t>
      </w:r>
    </w:p>
    <w:p>
      <w:pPr>
        <w:pStyle w:val="Normal"/>
        <w:numPr>
          <w:ilvl w:val="1"/>
          <w:numId w:val="2"/>
        </w:numPr>
        <w:rPr/>
      </w:pPr>
      <w:r>
        <w:rPr/>
        <w:t>п. Первопашенск - магазин</w:t>
      </w:r>
    </w:p>
    <w:p>
      <w:pPr>
        <w:pStyle w:val="Normal"/>
        <w:numPr>
          <w:ilvl w:val="1"/>
          <w:numId w:val="2"/>
        </w:numPr>
        <w:rPr/>
      </w:pPr>
      <w:r>
        <w:rPr/>
        <w:t>п. Ноль-Пикет – магазин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ое руководство, координацию и контроль мест размещения наглядной агитации по предупреждению пожаров и снижению последствий от них возложить на специалиста 1 категории  Л.Ф. Балышеву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над выполнением данного постановления оставляю за собой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Глава администрации (Глава поселения)                                      В.В. 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35:00Z</dcterms:created>
  <dc:creator>М</dc:creator>
  <dc:description/>
  <cp:keywords/>
  <dc:language>en-US</dc:language>
  <cp:lastModifiedBy>*</cp:lastModifiedBy>
  <dcterms:modified xsi:type="dcterms:W3CDTF">2001-12-31T22:47:00Z</dcterms:modified>
  <cp:revision>5</cp:revision>
  <dc:subject/>
  <dc:title>МУНИЦИПАЛЬНОЕ УЧРЕЖДЕНИЕ </dc:title>
</cp:coreProperties>
</file>