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,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 «АДМИНИСТРАЦИЯ БАТУР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09. 04. 2009 г.  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создании, содержании и организации дея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льности аварийно-спасательных служб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арийно-спасательных формирований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и Батуринского сельского поселе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и законами от 26.12.1997 года № 28-ФЗ «О гражданской обороне» и от 14.07.1995 года № 151-ФЗ «Об аварийно-спасательных службах и статусе спасателей»: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рганизаций, имеющих потенциально  опасные производственные объекты и эксплуатирующие их, а также имеющих важное оборонное и экономическое  значение или представляющих высокую степень опасности возникновения чрезвычайных ситуаций в военное и мирное время, создать нештатные аварийно-спасательные формирования, а при необходимости – аварийно-спасательные службы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рганизаций, создающих аварийно-спасательные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службы, аварийно-спасательные формирования, нештатные аварийно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спасательные формирования;</w:t>
      </w:r>
    </w:p>
    <w:p>
      <w:pPr>
        <w:pStyle w:val="Normal"/>
        <w:ind w:left="540" w:hanging="0"/>
        <w:rPr/>
      </w:pPr>
      <w:r>
        <w:rPr/>
        <w:t>а) 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ind w:left="540" w:hanging="0"/>
        <w:rPr/>
      </w:pPr>
      <w:r>
        <w:rPr/>
        <w:t>б) укомплектовать формирования личным составом, оснастить их техникой и имуществом;</w:t>
      </w:r>
    </w:p>
    <w:p>
      <w:pPr>
        <w:pStyle w:val="Normal"/>
        <w:ind w:left="540" w:hanging="0"/>
        <w:rPr/>
      </w:pPr>
      <w:r>
        <w:rPr/>
        <w:t>в) поддерживать формирования в состоянии готовности к действиям по предназначению;</w:t>
      </w:r>
    </w:p>
    <w:p>
      <w:pPr>
        <w:pStyle w:val="Normal"/>
        <w:ind w:left="540" w:hanging="0"/>
        <w:rPr/>
      </w:pPr>
      <w:r>
        <w:rPr/>
        <w:t>г) спланировать подготовку и организовать обучение формирований;</w:t>
      </w:r>
    </w:p>
    <w:p>
      <w:pPr>
        <w:pStyle w:val="Normal"/>
        <w:ind w:left="540" w:hanging="0"/>
        <w:rPr/>
      </w:pPr>
      <w:r>
        <w:rPr/>
        <w:t>д) зарегистрировать формирования в администрации поселения и муниципального района;</w:t>
      </w:r>
    </w:p>
    <w:p>
      <w:pPr>
        <w:pStyle w:val="Normal"/>
        <w:ind w:left="540" w:hanging="0"/>
        <w:rPr/>
      </w:pPr>
      <w:r>
        <w:rPr/>
        <w:t>решение о ликвидации формирований принимать по согласованию с управлением ГОЧСПБ Асиновского района, с извещением администрации посе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рганизаций оказывать всемерное содействие аварийно-спасательным службам, аварийно-спасательным формирование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принятия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лава Батуринского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сельского поселения:                                              В. 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4:00Z</dcterms:created>
  <dc:creator>М</dc:creator>
  <dc:description/>
  <cp:keywords/>
  <dc:language>en-US</dc:language>
  <cp:lastModifiedBy>*</cp:lastModifiedBy>
  <cp:lastPrinted>2009-04-06T14:30:00Z</cp:lastPrinted>
  <dcterms:modified xsi:type="dcterms:W3CDTF">2009-04-22T06:26:00Z</dcterms:modified>
  <cp:revision>4</cp:revision>
  <dc:subject/>
  <dc:title>Томская область, Асиновский район</dc:title>
</cp:coreProperties>
</file>