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  БАТУР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6.2012 г.                                                                                                      №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рабочей группы по разработке плана гражданской обороны и защи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еления 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  законом от 12.02.1998 г. №-28 ФЗ «О гражданской обороне», Постановлением Правительства Российской Федерации от 26.11.2007 г. № 804 «Об утверждении Положения о гражданской обороне в Российской федерации», от 03.06.2011 г. № 437-13 «О некоторых вопросах гражданской обороны в Российской Федерации», с распоряжением Администрации Томской области от 23.05.2012 г. №151-р «О создании рабочей группы по разработке плана гражданской обороны и защиты населения Томской области», Постановлением  Администрации Асиновского района от 01.06.2012 г. № 12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Создать  рабочую группу по разработке плана гражданской обороны и защиты населения Батуринского сельского поселения  в составе  согласно приложению к настоящему  постановлению. </w:t>
      </w:r>
    </w:p>
    <w:p>
      <w:pPr>
        <w:pStyle w:val="Normal"/>
        <w:rPr/>
      </w:pPr>
      <w:r>
        <w:rPr/>
        <w:t>2. Рабочей групп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азработать  план гражданской обороны и защиты населения  Батуринского сельского поселения  в соответствии с методическими рекомендациями Асиновского района до </w:t>
      </w:r>
    </w:p>
    <w:p>
      <w:pPr>
        <w:pStyle w:val="Normal"/>
        <w:rPr/>
      </w:pPr>
      <w:r>
        <w:rPr/>
        <w:t>01.07.2012 г.;</w:t>
      </w:r>
    </w:p>
    <w:p>
      <w:pPr>
        <w:pStyle w:val="Normal"/>
        <w:rPr/>
      </w:pPr>
      <w:r>
        <w:rPr/>
        <w:t xml:space="preserve"> </w:t>
      </w:r>
      <w:r>
        <w:rPr/>
        <w:t>- своевременно предоставлять сведения в соответствии с запросами  рабочей группы, необходимые для разработки документов плана гражданской обороны и защиты населения.</w:t>
      </w:r>
    </w:p>
    <w:p>
      <w:pPr>
        <w:pStyle w:val="Normal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В.В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атуринского сельского поселения</w:t>
      </w:r>
    </w:p>
    <w:p>
      <w:pPr>
        <w:pStyle w:val="Normal"/>
        <w:jc w:val="right"/>
        <w:rPr/>
      </w:pPr>
      <w:r>
        <w:rPr/>
        <w:t>от 08.06.2012 г. № 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рабочей группы по разработке плана гражданской обороны </w:t>
      </w:r>
    </w:p>
    <w:p>
      <w:pPr>
        <w:pStyle w:val="Normal"/>
        <w:jc w:val="center"/>
        <w:rPr/>
      </w:pPr>
      <w:r>
        <w:rPr/>
        <w:t>и защиты населения Батур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Ефремов В.В.           Глава администрации  Батуринского сельского поселения – руководитель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лышева Л.Ф.         специалист ГО ЧС и регистрационному учёту граждан  Администрации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Батуринского сельского поселения–  заместитель руководителя рабочей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ыднева Н.В.         заведующий  канцелярией Администрации Батуринского с/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кин Ю.И.             директор МУП «Батуринское ЖК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мельянова Н.В.       специалист по ведению первичного воинского учёта  Администрации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Батуринского с/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рукавый В.В.      начальник ПЧ с. Батурино ОПС-1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рилова В.К.          ОВП 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в Н.А.             начальник отделения  «Томская база авиаохраны лесов» 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лапов А.А. -  участковый ТПП с. Батурино  (по согласованию)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4:14:00Z</dcterms:created>
  <dc:creator>*</dc:creator>
  <dc:description/>
  <cp:keywords/>
  <dc:language>en-US</dc:language>
  <cp:lastModifiedBy>*</cp:lastModifiedBy>
  <cp:lastPrinted>2012-06-18T14:49:00Z</cp:lastPrinted>
  <dcterms:modified xsi:type="dcterms:W3CDTF">2012-06-18T08:50:00Z</dcterms:modified>
  <cp:revision>5</cp:revision>
  <dc:subject/>
  <dc:title/>
</cp:coreProperties>
</file>