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ИСТРАЦИЯ БАТУРИНСКОГО  СЕЛЬСКОГО 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т 12.04.2011</w:t>
      </w:r>
      <w:r>
        <w:rPr/>
        <w:t xml:space="preserve"> г.                                                                      </w:t>
      </w:r>
      <w:r>
        <w:rPr>
          <w:sz w:val="24"/>
          <w:szCs w:val="24"/>
        </w:rPr>
        <w:tab/>
        <w:tab/>
        <w:tab/>
        <w:tab/>
        <w:t>№ 26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б утверждении перечня должностей муниципальной службы, в случае замещения которых гражданин в течение двух лет после увольнения с муниципальной службы имеет право замещать должности в коммерческих и некоммерческих организациях, если отдельные функции управления данными организациями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12 Федерального закона от 25.12.2008 года № 273-ФЗ «О противодействии коррупции»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4"/>
          <w:szCs w:val="24"/>
        </w:rPr>
        <w:t>Установить, что гражданин Российской Федерации, замещавший в Администрации Батуринского сельского поселения   должность муниципальной службы муниципального образования «Батуринское сельское поселение», включенную в раздел «Главная группа должностей» Перечня должностей муниципальной службы, учреждаемых для непосредственного обеспечения исполнения полномочий лица, замещающего муниципальную должность, а также иных должностей, замещаемых на основании срочного трудового договора (контракта), либо должность муниципальной службы, включенную в разделы «Главная группа должностей» или «Ведущая группа должностей» Перечня должностей муниципальной службы в Администрации Батуринского сельского поселения, обладающих правами юридического лица, в течение двух лет после увольнения с которы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а) имее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государственному управлению этими организациями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обязан при заключении трудовых договоров и (или) гражданско-правовых договоров в случае, предусмотренном подпунктом "а" настоящего пункта, сообщать работодателю сведения о последнем месте муниципальной службы с соблюдением законодательства Российской Федерации о государственной тайн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Управляющей делами Н.В.Злыдневу под роспись ознакомить с настоящим постановлением лиц, перечисленных в п. 1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Контроль за исполнением настоящего постановления возложить на  управляющего делами Н.В.Злыдне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.О.Главы  поселения (Главы администрации)                                       Х.Г.Загурди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8:56:00Z</dcterms:created>
  <dc:creator>bychkova</dc:creator>
  <dc:description/>
  <dc:language>en-US</dc:language>
  <cp:lastModifiedBy>House</cp:lastModifiedBy>
  <cp:lastPrinted>2011-04-12T14:01:00Z</cp:lastPrinted>
  <dcterms:modified xsi:type="dcterms:W3CDTF">2011-04-12T07:01:00Z</dcterms:modified>
  <cp:revision>19</cp:revision>
  <dc:subject/>
  <dc:title/>
</cp:coreProperties>
</file>