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АТУРИНСКОЕ СЕЛЬСКОЕ ПОСЕЛЕН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b/>
          <w:sz w:val="26"/>
          <w:szCs w:val="26"/>
        </w:rPr>
        <w:t xml:space="preserve"> – Ефремов Вячеслав Васильевич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Батуринское сельское поселение расположено в северной части муниципального района, в 130 км от районного центра - г. Асино. Административный центр поселения – с. Батур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Батуринское сельское поселение на юго-западе граничит с муниципальным образованием «Томский сельский район». Протяжённость границы составляет 18 км. На западе поселение граничит с муниципальным образованием «Кривошеинский район», протяжённость границы составляет 40 км. На северо-западе поселение граничит с муниципальным образованием «Молчановский район». Протяжённость границы составляет 111 км. На востоке граница поселения совпадает с границей муниципального образования «Первомайский район», протяжённость границы 47,6 км. На юге и юго-востоке поселения совпадает с границей Новониколаевского сельского поселения, общая протяжённость границы составляет 49.6 к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Основной природный потенциал поселения – лесосырьевая база. В лесозаготовительной и лесоперерабатывающей отрасли заняты, в основном, индивидуальные предпринимат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летнее время сбор дикоросов и сдача их на переработку частным предприним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6"/>
          <w:szCs w:val="26"/>
        </w:rPr>
        <w:t xml:space="preserve"> </w:t>
      </w:r>
      <w:r>
        <w:rPr>
          <w:b/>
          <w:color w:val="339966"/>
          <w:sz w:val="26"/>
          <w:szCs w:val="26"/>
        </w:rPr>
        <w:t>Население Батуринского сельского поселения по состоянию на 01.01.2012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653"/>
        <w:gridCol w:w="567"/>
        <w:gridCol w:w="850"/>
        <w:gridCol w:w="993"/>
        <w:gridCol w:w="850"/>
        <w:gridCol w:w="1559"/>
      </w:tblGrid>
      <w:tr>
        <w:trPr>
          <w:trHeight w:val="5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челове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номике,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</w:tr>
      <w:tr>
        <w:trPr>
          <w:trHeight w:val="1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 до 16  ле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на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у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ль-П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паше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26"/>
          <w:szCs w:val="26"/>
        </w:rPr>
        <w:t xml:space="preserve">Поголовье скота в личных подсобных хозяйствах по состоянию на 01.01.2012 </w:t>
      </w:r>
      <w:r>
        <w:rPr>
          <w:b/>
          <w:color w:val="00B05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17"/>
        <w:gridCol w:w="1179"/>
        <w:gridCol w:w="1134"/>
        <w:gridCol w:w="1134"/>
        <w:gridCol w:w="1276"/>
        <w:gridCol w:w="992"/>
      </w:tblGrid>
      <w:tr>
        <w:trPr>
          <w:trHeight w:val="32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шт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339966"/>
          <w:sz w:val="26"/>
          <w:szCs w:val="26"/>
        </w:rPr>
        <w:t>Хозяйствующие субъекты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54"/>
        <w:gridCol w:w="2020"/>
      </w:tblGrid>
      <w:tr>
        <w:trPr>
          <w:trHeight w:val="5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индивидуальные предпринимател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 в соответствии с ОКВЭ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туринского по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по вопросам местного зна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атуринское ЖКХ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П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Первопашен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Ноль-Пике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инское отделение связи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телефонной связи; почтов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ЧСПБ Асиновского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тушение пож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иц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просветитель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школа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ий участок ВЭС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эксплуатация электрос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авиаотделе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есов от пож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ий ветеринарный участо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деятельн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телеко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эксплуатация телефонных линий, оказание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погод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атурин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хта В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хта Д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2" w:firstLine="1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ет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 В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0" w:leader="none"/>
              </w:tabs>
              <w:spacing w:lineRule="exact" w:line="264"/>
              <w:ind w:left="-72" w:right="9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оний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37" w:hanging="1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    </w:t>
            </w:r>
            <w:r>
              <w:rPr>
                <w:color w:val="000000"/>
                <w:spacing w:val="-9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ирнов А.Д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г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рефьев Г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кин Е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осова М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Мацур С.В. 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рков Д.О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П Боякова Т.П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нова Е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ысоев А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бров С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страховщи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кин С.П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И.С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хматова Г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илова В.К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урилова Н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 В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гданов Е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молысова Г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прягаева Т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. Дерево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9"/>
              </w:rPr>
              <w:t>ИП Спехова А.И.</w:t>
            </w:r>
            <w:r>
              <w:rPr/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9"/>
              </w:rPr>
              <w:t>ИП Кулижская Т.А.</w:t>
            </w:r>
            <w:r>
              <w:rPr/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ытов А. 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азгуляева М. 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нов С. 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ова Е.М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убачев С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Розничная торгов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Количество телефонных точек в разрезе населенных пунктов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27"/>
      </w:tblGrid>
      <w:tr>
        <w:trPr>
          <w:trHeight w:val="5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</w:t>
            </w:r>
            <w:r>
              <w:rPr/>
              <w:t>3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35</w:t>
            </w:r>
          </w:p>
        </w:tc>
      </w:tr>
    </w:tbl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>Протяженность и площадь дорог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8"/>
        <w:gridCol w:w="2975"/>
      </w:tblGrid>
      <w:tr>
        <w:trPr>
          <w:trHeight w:val="3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, к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ое покрытие - асфаль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408 000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 xml:space="preserve">Объекты жилищно-коммунального хозяйств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0"/>
        <w:gridCol w:w="992"/>
        <w:gridCol w:w="851"/>
        <w:gridCol w:w="850"/>
        <w:gridCol w:w="1134"/>
        <w:gridCol w:w="993"/>
        <w:gridCol w:w="1203"/>
        <w:gridCol w:w="639"/>
      </w:tblGrid>
      <w:tr>
        <w:trPr>
          <w:trHeight w:val="1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ённого пунк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-нные сети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ные сооруже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водоочистки, ш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донапорные башни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скважины, 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ые колонки, шт.</w:t>
            </w:r>
          </w:p>
        </w:tc>
      </w:tr>
      <w:tr>
        <w:trPr>
          <w:trHeight w:val="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 xml:space="preserve">Характеристика жилищного фонд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 всего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Ф с износом </w:t>
            </w:r>
          </w:p>
          <w:p>
            <w:pPr>
              <w:pStyle w:val="Normal"/>
              <w:jc w:val="center"/>
              <w:rPr/>
            </w:pPr>
            <w:r>
              <w:rPr/>
              <w:t>(тыс. м</w:t>
            </w:r>
            <w:r>
              <w:rPr>
                <w:vertAlign w:val="superscript"/>
              </w:rPr>
              <w:t>2</w:t>
            </w:r>
            <w:r>
              <w:rPr/>
              <w:t>) свыш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каменных</w:t>
            </w:r>
          </w:p>
          <w:p>
            <w:pPr>
              <w:pStyle w:val="Normal"/>
              <w:jc w:val="center"/>
              <w:rPr/>
            </w:pPr>
            <w:r>
              <w:rPr/>
              <w:t>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</w:t>
            </w:r>
          </w:p>
          <w:p>
            <w:pPr>
              <w:pStyle w:val="Normal"/>
              <w:jc w:val="center"/>
              <w:rPr/>
            </w:pPr>
            <w:r>
              <w:rPr/>
              <w:t>и прочих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>Благоустройство жилого фонд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52"/>
        <w:gridCol w:w="818"/>
        <w:gridCol w:w="1046"/>
        <w:gridCol w:w="1431"/>
        <w:gridCol w:w="1218"/>
        <w:gridCol w:w="155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жиль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борудованная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отоп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жиженны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>Учреждения здравоохранения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476"/>
        <w:gridCol w:w="1545"/>
        <w:gridCol w:w="1573"/>
      </w:tblGrid>
      <w:tr>
        <w:trPr>
          <w:trHeight w:val="3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врачебная практик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ль-Пик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339966"/>
          <w:sz w:val="26"/>
          <w:szCs w:val="26"/>
        </w:rPr>
        <w:t>Учреждения образования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426"/>
        <w:gridCol w:w="567"/>
        <w:gridCol w:w="850"/>
        <w:gridCol w:w="567"/>
        <w:gridCol w:w="567"/>
        <w:gridCol w:w="567"/>
        <w:gridCol w:w="851"/>
        <w:gridCol w:w="708"/>
        <w:gridCol w:w="426"/>
        <w:gridCol w:w="425"/>
        <w:gridCol w:w="850"/>
      </w:tblGrid>
      <w:tr>
        <w:trPr>
          <w:trHeight w:val="8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шко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 01.01.201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1</w:t>
            </w:r>
          </w:p>
        </w:tc>
      </w:tr>
      <w:tr>
        <w:trPr>
          <w:trHeight w:val="209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их 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ури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пре/ш.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-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пашенс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-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9966"/>
          <w:sz w:val="26"/>
          <w:szCs w:val="26"/>
        </w:rPr>
        <w:t>Основные параметры и динамика бюджета поселения в 2010-2011 годах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842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в 2011 году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1 году в абсолютном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1году, % (темп рос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+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- 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-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+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имеющих целевое назначение, прошлых лет из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842"/>
        <w:gridCol w:w="1701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0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в 2010 году 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0 году в абсолютном 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1году, % (темп роста)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РАСХОДЫ – всего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9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ациональная обо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94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75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Жилищно-коммунальное 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56:00Z</dcterms:created>
  <dc:creator>UD</dc:creator>
  <dc:description/>
  <cp:keywords/>
  <dc:language>en-US</dc:language>
  <cp:lastModifiedBy>UD</cp:lastModifiedBy>
  <cp:lastPrinted>2012-05-15T15:31:00Z</cp:lastPrinted>
  <dcterms:modified xsi:type="dcterms:W3CDTF">2012-05-15T09:55:00Z</dcterms:modified>
  <cp:revision>16</cp:revision>
  <dc:subject/>
  <dc:title/>
</cp:coreProperties>
</file>