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kern w:val="2"/>
          <w:sz w:val="28"/>
          <w:szCs w:val="28"/>
        </w:rPr>
        <w:t>Выдача разрешительных документов на снос жилого (нежилого) объекта и исключение его из реестра объектов недвижимости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*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                                                                                                                              №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с.Батурин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1. Утвердить административный регламент 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 согласно приложен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 Инженеру-землеустроителю Загурдинову Х.Г.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обеспечить предоставление муниципальной услуги «</w:t>
      </w:r>
      <w:r>
        <w:rPr>
          <w:rFonts w:ascii="Times New Roman" w:hAnsi="Times New Roman"/>
          <w:kern w:val="2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 соответствии с утвержденным административным регламентом с 1 июля 2012 год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 xml:space="preserve">В.В.Ефремов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>от____________№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ascii="Times New Roman" w:hAnsi="Times New Roman"/>
          <w:kern w:val="2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rFonts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елями муниципальной услуги </w:t>
      </w:r>
      <w:r>
        <w:rPr>
          <w:rFonts w:ascii="Times New Roman" w:hAnsi="Times New Roman"/>
          <w:sz w:val="24"/>
          <w:szCs w:val="24"/>
        </w:rPr>
        <w:t>являются: юридические, физические лица, имеющие на территории Батуринского сельского поселения на праве собственности земельные участки и объекты недвижимости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заявители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процедуры выполняют: глава Батуринского сельского поселения (далее – глава поселения), 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областное государственное унитарное предприятие «Томский областной центр технической инвентаризации», Асиновски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ab/>
        <w:t>- выдача заявителю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6. Для получения муниципальной услуги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зарегистрированно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10. Для получения муниципальной услуги заявители</w:t>
      </w:r>
      <w:r>
        <w:rPr>
          <w:rFonts w:ascii="Times New Roman" w:hAnsi="Times New Roman"/>
          <w:sz w:val="24"/>
          <w:szCs w:val="24"/>
        </w:rPr>
        <w:t xml:space="preserve">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аявление на снос жилого (нежилого) объекта согласно приложению №1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кумент, удостоверяющий личность (для физических лиц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копии учредительных документов (для юридических лиц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bCs/>
          <w:sz w:val="24"/>
          <w:szCs w:val="24"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авоустанавливающие документы на земельный участок и объект недвижимости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ехнический паспорт объек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  <w:sz w:val="24"/>
          <w:szCs w:val="24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ascii="Times New Roman" w:hAnsi="Times New Roman"/>
          <w:kern w:val="2"/>
          <w:sz w:val="24"/>
          <w:szCs w:val="24"/>
        </w:rPr>
        <w:t>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7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связи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1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едоставление муниципальной услуг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на снос жилого (нежилого) объекта </w:t>
      </w:r>
      <w:r>
        <w:rPr>
          <w:rFonts w:cs="Times New Roman CYR" w:ascii="Times New Roman CYR" w:hAnsi="Times New Roman CYR"/>
          <w:sz w:val="24"/>
          <w:szCs w:val="24"/>
        </w:rPr>
        <w:t xml:space="preserve">с приложенным комплектом документов в соответствии с требованиями пункта 2.10 настоящего раздела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 – инженр-землеустроител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)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) 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3)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е регистрации заявлений на снос жилого (нежилого) объекта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, фамилия, имя, отчество физического лица)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чтовый адрес заявител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адрес объекта недвижимости, подлежащего сносу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обращения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также предусматриваются графы, куда вносятся записи при выдаче разрешающих документов:   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квизиты постановления администрации поселения о сносе жилого (нежилого) объекта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заявителя в получении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7. </w:t>
      </w:r>
      <w:r>
        <w:rPr>
          <w:rFonts w:ascii="Times New Roman" w:hAnsi="Times New Roman"/>
          <w:sz w:val="24"/>
          <w:szCs w:val="24"/>
        </w:rPr>
        <w:t>Фиксацией результата административной процедуры является запись в журнале регистрации заявле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оверяет комплектность документов, поступивших вместе с заявлением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готовит проект постановления администрации поселения о разрешении на снос жилого (нежилого) объекта (далее – постановление на снос), которое является разрешительным документом на снос объек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0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Предоставл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Инженер-землеустроитель: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готовит проект постановления на снос, где в обязательном порядке указывает срок выполнения работ по сносу жилого (нежилого) объекта – в течение 30 дней,</w:t>
      </w: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представляет проект постановления на снос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3) после утверждения постановления на снос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вносит информацию о постановлении на снос в журнал регистрации заявлений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5) вручает один экземпляр постановления на снос заявителю под роспись в журнале регистрации заявлений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Максимальный срок выполнения административных действий, указанных в подпунктах 1–5 настоящего пункта регламента – три дня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6) после сообщения заявителя об окончании работ по сносу жилого (нежилого) объекта выезжает на место расположения снесенного объекта для визуального осмотра земельного участка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7) готовит проект постановления администрации поселения об исключении жилого (нежилого) объекта из реестра объектов недвижимости (далее – постановление об исключении из реестра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) представляет проект постановления об исключении из реестра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9) после утверждения постановления об исключении из реестра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10) вручает один экземпляр постановления об исключении из реестра заявителю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Максимальный срок выполнения административных действий, указанных в подпунктах 6–10 – семь дн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4. Срок исполнения данной административной процедуры не более 10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5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по предоставлению муниципальной 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ascii="Times New Roman" w:hAnsi="Times New Roman"/>
          <w:kern w:val="2"/>
        </w:rPr>
        <w:t>Выдача разрешительных документов на снос жилого (нежилого) объекта и исключение его из реестра объектов недвижимости</w:t>
      </w:r>
      <w:r>
        <w:rPr>
          <w:rFonts w:cs="Times New Roman CYR" w:ascii="Times New Roman CYR" w:hAnsi="Times New Roman CYR"/>
          <w:bCs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е Батури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           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амилия, имя, отчество заяв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ющего по адресу: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аспортные данные: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выдан 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___»______________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Прошу разрешить снос ______________________________________(наименование объекта), расположенного по адресу: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____»__________________г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дпись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лению прилагаю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ghtShading">
    <w:name w:val="Light Shading"/>
    <w:basedOn w:val="NormalTable"/>
    <w:qFormat/>
    <w:pPr>
      <w:pBdr/>
      <w:spacing w:lineRule="auto" w:line="240" w:before="0" w:after="0"/>
    </w:pPr>
    <w:rPr>
      <w:color w:val="00000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ghtShadingAccent1">
    <w:name w:val="Light Shading Accent 1"/>
    <w:basedOn w:val="NormalTable"/>
    <w:qFormat/>
    <w:pPr>
      <w:pBdr/>
      <w:spacing w:lineRule="auto" w:line="240" w:before="0" w:after="0"/>
    </w:pPr>
    <w:rPr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27</Words>
  <Characters>29207</Characters>
  <CharactersWithSpaces>26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50:00Z</dcterms:created>
  <dc:creator/>
  <dc:description/>
  <dc:language>en-US</dc:language>
  <cp:lastModifiedBy/>
  <cp:lastPrinted>2012-04-23T08:29:00Z</cp:lastPrinted>
  <dcterms:modified xsi:type="dcterms:W3CDTF">2012-06-15T15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