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ем документов и выдача справок о присвоении административного адреса объекту недвижимости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ascii="Times New Roman" w:hAnsi="Times New Roman"/>
          <w:b/>
          <w:sz w:val="28"/>
          <w:szCs w:val="28"/>
        </w:rPr>
        <w:t>независимой экспертизы</w:t>
      </w:r>
      <w:r>
        <w:rPr>
          <w:rFonts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* июля 2012 года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95" w:right="0" w:hanging="435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bsel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findep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tomsk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</w:p>
    <w:p>
      <w:pPr>
        <w:pStyle w:val="ListParagraph"/>
        <w:bidi w:val="0"/>
        <w:spacing w:lineRule="auto" w:line="276"/>
        <w:ind w:left="795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                                                                                                                              №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Батури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документов и выдача справок о присвоении административ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реса объекту недвижим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документов и выдача справок о присвоении административного адреса объекту недвижимости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Загурдинову Х.Г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документов и выдача справок о присвоении административного адреса объекту недвижимости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ab/>
        <w:t xml:space="preserve">В.В.Ефремов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954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bidi w:val="0"/>
        <w:spacing w:before="0" w:after="0"/>
        <w:ind w:left="5954" w:right="0" w:hanging="0"/>
        <w:jc w:val="both"/>
        <w:rPr/>
      </w:pPr>
      <w:r>
        <w:rPr>
          <w:rFonts w:cs="Times New Roman CYR" w:ascii="Times New Roman CYR" w:hAnsi="Times New Roman CYR"/>
        </w:rPr>
        <w:t>администрации Батуринского</w:t>
      </w:r>
    </w:p>
    <w:p>
      <w:pPr>
        <w:pStyle w:val="Normal"/>
        <w:widowControl w:val="false"/>
        <w:suppressAutoHyphens w:val="true"/>
        <w:bidi w:val="0"/>
        <w:spacing w:before="0" w:after="0"/>
        <w:ind w:left="5954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5954" w:right="0" w:hanging="0"/>
        <w:rPr/>
      </w:pPr>
      <w:r>
        <w:rPr>
          <w:rFonts w:cs="Times New Roman CYR" w:ascii="Times New Roman CYR" w:hAnsi="Times New Roman CYR"/>
        </w:rPr>
        <w:t>от ___________ № 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   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Прием документов и выдача справок о присвоении административног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реса объекту недвижимости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210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cs="Times New Roman CYR" w:ascii="Times New Roman CYR" w:hAnsi="Times New Roman CYR"/>
          <w:sz w:val="24"/>
          <w:szCs w:val="24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действий при предоставлении муниципальной услуги,</w:t>
      </w:r>
      <w:r>
        <w:rPr>
          <w:rFonts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  <w:sz w:val="24"/>
          <w:szCs w:val="24"/>
        </w:rPr>
        <w:t>- Жилищ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ановлением Правительства Российской Федерации от 13 октября 1997 года №1301 «Об утверждении Положения о государственном учете жилищного фонда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постановлением Правительства Российской Федерации от 4 декабря 2000 года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0" w:after="0"/>
        <w:ind w:left="0"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олучателями муниципальной услуги (далее – заявители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вляются                  физические или юридические лица - собственники объектов недвижимости, застройщи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ascii="Times New Roman" w:hAnsi="Times New Roman"/>
          <w:sz w:val="24"/>
          <w:szCs w:val="24"/>
        </w:rPr>
        <w:t>полномоченного должностного лица – инженера-землеустроителя. Отдельные административные действия выполняют: глава Батуринского сельского поселения (далее – глава поселения), заведующий канцеляр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- межрайонная    Инспекция Федеральной налоговой службы № 1 по Томской области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4. Результатом предоставления муниципальной услуги являются: </w:t>
      </w:r>
    </w:p>
    <w:p>
      <w:pPr>
        <w:pStyle w:val="Normal"/>
        <w:widowControl w:val="false"/>
        <w:bidi w:val="0"/>
        <w:spacing w:before="0" w:after="0"/>
        <w:ind w:left="0" w:right="113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выдача заявителю справки о присвоении, изменении или аннулировании адреса (далее – справка) на основании принятого решения о присвоении, изменении или аннулировании адреса.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Для получения муниципальной услуги заявители могут обратиться в письменном виде на личном приеме у специалиста или посредством электронной связи. Для получения информации о ходе исполнения услуги, заявители могут обратиться как в письменном виде на личном приеме, так и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3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- поступившее по электронной почт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Cs/>
          <w:sz w:val="24"/>
          <w:szCs w:val="24"/>
        </w:rPr>
        <w:t>2.10. Для получения муниципальной услуги заявители</w:t>
      </w:r>
      <w:r>
        <w:rPr>
          <w:rFonts w:ascii="Times New Roman" w:hAnsi="Times New Roman"/>
          <w:sz w:val="24"/>
          <w:szCs w:val="24"/>
        </w:rPr>
        <w:t xml:space="preserve">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присвоения постоянного адреса объекту недвижимости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заявление о присвоении постоянного адреса объекту согласно приложению №1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В случае присвоения предварительного (строительного) адреса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заявление о присвоении предварительного (строительного) адреса объекту согласно приложению №2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В случае изменения адреса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заявление об изменении адреса объекту согласно приложению №3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В случае аннулирования адреса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заявление об аннулировании адреса объекту согласно приложению №4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окумент, удостоверяющий личность физического лица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1. В случае,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длежащим образом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bCs/>
          <w:sz w:val="24"/>
          <w:szCs w:val="24"/>
        </w:rPr>
        <w:t>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едения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авоустанавливающие документы на объект недвижимости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ехнический паспорт объек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3. С целью сокращения сроков предоставления муниципальной услуги з</w:t>
      </w:r>
      <w:r>
        <w:rPr>
          <w:rFonts w:cs="Times New Roman CYR" w:ascii="Times New Roman CYR" w:hAnsi="Times New Roman CYR"/>
          <w:sz w:val="24"/>
          <w:szCs w:val="24"/>
        </w:rPr>
        <w:t>аявитель вправе представить документы, указанные в пункте 2.12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4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 предоставление в соответствии с пунктом 2.10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7.</w:t>
      </w:r>
      <w:r>
        <w:rPr>
          <w:rFonts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8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О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инженером-землеустроителе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1. </w:t>
      </w:r>
      <w:r>
        <w:rPr>
          <w:rFonts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выдача справки.</w:t>
      </w:r>
    </w:p>
    <w:p>
      <w:pPr>
        <w:pStyle w:val="Normal"/>
        <w:widowControl w:val="false"/>
        <w:tabs>
          <w:tab w:val="left" w:pos="612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своении, изменении или аннулировании адреса </w:t>
      </w:r>
      <w:r>
        <w:rPr>
          <w:rFonts w:cs="Times New Roman CYR" w:ascii="Times New Roman CYR" w:hAnsi="Times New Roman CYR"/>
          <w:sz w:val="24"/>
          <w:szCs w:val="24"/>
        </w:rPr>
        <w:t xml:space="preserve">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заявителем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6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нженер-землеустроитель</w:t>
      </w:r>
      <w:r>
        <w:rPr>
          <w:rFonts w:cs="Times New Roman CYR" w:ascii="Times New Roman CYR" w:hAnsi="Times New Roman CYR"/>
          <w:sz w:val="24"/>
          <w:szCs w:val="24"/>
        </w:rPr>
        <w:t xml:space="preserve">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урнале регистрации заявлений о присвоении, изменении, аннулировании адреса (далее – журнал регистрации заявлений). В журнале регистрации заявлений вносятся следующие записи: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регистрации зая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почтовый адрес заявител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адрес объекта недвижимост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журнале регистрации заявлений также предусматриваются графы: 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еквизиты постановления администрации поселения о предоставлении муниципальной услуги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регистрационный номер справки,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дата выдачи справки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ь заявителя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данные графы вносятся записи при выдаче заявителю справки.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7. Инженер-землеустроитель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рядковый номер записи в журнале регистрации заявлений о присвоении, изменении, аннулировании адреса (регистрационный номер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дата представления документов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фамилия и инициалы специалиста, принявшего документы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подпись специалис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9. </w:t>
      </w:r>
      <w:r>
        <w:rPr>
          <w:rFonts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рисвоении, изменении, аннулировании адреса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«У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-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ю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действия – 20 рабочи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5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готовит проект постановления администрации поселения 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своении, изменении или аннулировании адреса объекту недвижимост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25 рабочи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left" w:pos="612" w:leader="none"/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«Выдача справки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3. В течение двух рабочих дней после установления права заявителя на получение муниципальной услуги инженер-землеустроител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готовит проект постановления администрации поселения 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своении, изменении или аннулировании адреса объекту недвижимост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после утверждения постановления главой поселения направляет правовой акт на регистрацию заведующий канцеляри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 xml:space="preserve">3.4. На основании постано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поселения 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своении, изменении или аннулировании адреса объекту недвижимости инженер-землеустроитель готовит справку согласно приложению №5 и направляет её на подпись главе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5. Инженер-землеустроитель регистрирует подписанную справку в журнале заявлений о присвоении, изменении, аннулировании адреса по строке соответствующего заявления заявител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6. Инженер-землеустроитель </w:t>
      </w:r>
      <w:r>
        <w:rPr>
          <w:rFonts w:cs="Times New Roman CYR" w:ascii="Times New Roman CYR" w:hAnsi="Times New Roman CYR"/>
          <w:sz w:val="24"/>
          <w:szCs w:val="24"/>
        </w:rPr>
        <w:t>направляет заявителю один экземпляр справки с приложением копии постановления администрации поселения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 или аннулировании адреса объекту недвижимости заказным письмом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правка с копией постановления администрации поселения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 или аннулировании адреса объекту недвижимости </w:t>
      </w:r>
      <w:r>
        <w:rPr>
          <w:rFonts w:cs="Times New Roman CYR" w:ascii="Times New Roman CYR" w:hAnsi="Times New Roman CYR"/>
          <w:sz w:val="24"/>
          <w:szCs w:val="24"/>
        </w:rPr>
        <w:t>в ответ на обращение, поступившее в форме электронного документа, по желанию заявителя могут быть направлены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Справка с копией постановления администрации поселения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 или аннулировании адреса объекту недвижимости </w:t>
      </w:r>
      <w:r>
        <w:rPr>
          <w:rFonts w:cs="Times New Roman CYR" w:ascii="Times New Roman CYR" w:hAnsi="Times New Roman CYR"/>
          <w:sz w:val="24"/>
          <w:szCs w:val="24"/>
        </w:rPr>
        <w:t>могут быть вручены лично заявителю или по доверенности лицу, его заменяющему. В этом случае заявитель или доверенное лицо обязаны расписаться в получении документов в журнале регистрации заявлений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 или аннулировании адреса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7</w:t>
      </w:r>
      <w:r>
        <w:rPr>
          <w:rFonts w:ascii="Times New Roman" w:hAnsi="Times New Roman"/>
          <w:sz w:val="24"/>
          <w:szCs w:val="24"/>
        </w:rPr>
        <w:t>. Срок исполнения данной административной процедуры не более 5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3.8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>- запись в журнале регистрации заявлений</w:t>
      </w:r>
      <w:r>
        <w:rPr>
          <w:rFonts w:cs="Times New Roman CYR" w:ascii="Times New Roman CYR" w:hAnsi="Times New Roman CYR"/>
          <w:sz w:val="24"/>
          <w:szCs w:val="24"/>
        </w:rPr>
        <w:t xml:space="preserve">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, аннулировании адреса объекту недвижимости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      - роспись заявителя в журнале регистрации заявлений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своении, изменении, аннулировании адреса объекту недвижимости </w:t>
      </w:r>
      <w:r>
        <w:rPr>
          <w:rFonts w:ascii="Times New Roman" w:hAnsi="Times New Roman"/>
          <w:sz w:val="24"/>
          <w:szCs w:val="24"/>
        </w:rPr>
        <w:t xml:space="preserve">в получении справки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2. Ж</w:t>
      </w:r>
      <w:r>
        <w:rPr>
          <w:rFonts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>
          <w:rFonts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Глава Батуринского сельского поселения: 8 (38 241) 4 11 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Заведующий канцелярией: 8 (38 241) 4 11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2) </w:t>
      </w:r>
      <w:r>
        <w:rPr>
          <w:rFonts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3) </w:t>
      </w:r>
      <w:r>
        <w:rPr>
          <w:rFonts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5. </w:t>
      </w:r>
      <w:r>
        <w:rPr>
          <w:rFonts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6. </w:t>
      </w:r>
      <w:r>
        <w:rPr>
          <w:rFonts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ab/>
        <w:t xml:space="preserve">1) </w:t>
      </w:r>
      <w:r>
        <w:rPr>
          <w:rFonts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части 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8. Жалоба</w:t>
      </w:r>
      <w:r>
        <w:rPr>
          <w:rFonts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е Батур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 присвоении постоянного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                  __ г.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контактный телефон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 «___» ______________г. № в реестре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Вас выдать решение о присвоении постоянного адреса _____________,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              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оложенного по адресу: Томская область, Асиновский район, с. _____________ 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ю прошу предоставить 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90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90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04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2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е Батури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контактный телефон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 «___» ______________г. № в реестре 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firstLine="24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шу Вас выдать решение о присвоении предварительного (строительного) адреса ________________, расположенного по адресу: Томская область, Асиновский район, с.___________________________________________ 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   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ю прошу предоставить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5" w:leader="none"/>
          <w:tab w:val="left" w:pos="645" w:leader="none"/>
          <w:tab w:val="left" w:pos="1440" w:leader="none"/>
        </w:tabs>
        <w:bidi w:val="0"/>
        <w:spacing w:before="0" w:after="0"/>
        <w:ind w:left="645" w:right="0" w:hanging="28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.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3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е Батур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б изменении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firstLine="24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Вас выдать решение об изменении адреса ________________________,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оложенного по адресу: Томская область, Асиновский район,  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ю прошу предоставить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" w:leader="none"/>
          <w:tab w:val="left" w:pos="645" w:leader="none"/>
          <w:tab w:val="left" w:pos="1440" w:leader="none"/>
        </w:tabs>
        <w:bidi w:val="0"/>
        <w:spacing w:before="0" w:after="0"/>
        <w:ind w:left="645" w:right="0" w:hanging="28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90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4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е Батури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ыдаче решения об аннулировании адрес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контактный телефон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 «___» ______________г. № в реестре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живающего (ей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firstLine="24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Вас выдать решение об аннулировании адреса ____________________,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             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оложенного по адресу: Томская область, Асиновский район,    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ю прошу предоставить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)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25" w:leader="none"/>
          <w:tab w:val="left" w:pos="645" w:leader="none"/>
          <w:tab w:val="left" w:pos="1440" w:leader="none"/>
        </w:tabs>
        <w:bidi w:val="0"/>
        <w:spacing w:before="0" w:after="0"/>
        <w:ind w:left="645" w:right="0" w:hanging="28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й;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5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документов и выдача справок о присвоении административного адреса объекту недвижимости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636820, Томская область, Асиновский район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.Батурино, ул.Клубная, 34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елефон: (38241) 4 11 55, факс 4-15-1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№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дресная справ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Жилое помещение, ранее расположенное по адресу: Томская область, Асиновский район, _____________________________________________ ул.___________________________ , д.____ кв.____ фактически расположено по адресу: Томская область, Асиновский район, ________________________________    ул._________________________, д._____кв._____ 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Батуринского сельского поселения                            _____________________(___________________)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color w:val="000000"/>
        </w:rPr>
        <w:t>подпись                          фамилия, инициалы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0">
    <w:abstractNumId w:val="4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04</Words>
  <Characters>45085</Characters>
  <CharactersWithSpaces>40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9:00Z</dcterms:created>
  <dc:creator/>
  <dc:description/>
  <dc:language>en-US</dc:language>
  <cp:lastModifiedBy/>
  <dcterms:modified xsi:type="dcterms:W3CDTF">2012-06-15T15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D</vt:lpwstr>
  </property>
</Properties>
</file>