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 по работе с обращениями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01.04.2013г. по 31.06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90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1475"/>
      </w:tblGrid>
      <w:tr>
        <w:trPr/>
        <w:tc>
          <w:tcPr>
            <w:tcW w:w="7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3 г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 / 0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личный прием руководи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электронная  поч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Ветераны В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Осужден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Участники военных конфлик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населенных пунктов: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90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1475"/>
      </w:tblGrid>
      <w:tr>
        <w:trPr/>
        <w:tc>
          <w:tcPr>
            <w:tcW w:w="7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П.Ноль-Пикет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П.Первопашенс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Другие М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90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1475"/>
      </w:tblGrid>
      <w:tr>
        <w:trPr/>
        <w:tc>
          <w:tcPr>
            <w:tcW w:w="7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Не исполненные с предыдущих периодов (не закрыты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90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1475"/>
      </w:tblGrid>
      <w:tr>
        <w:trPr/>
        <w:tc>
          <w:tcPr>
            <w:tcW w:w="7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ЖИЛИЩНОЕ ХОЗЯЙСТВО ( ремонт муниципального жилищного ФОНД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ЖИЛИЩНЫЕ ВОПРОСЫ (предоставление жилых помещений, прописк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КОММУНАЛЬНОЕ ХОЗЯЙСТВО (услуги водоснабжения, водоотведения, отоплени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ДЕТСКИЕ КОМПЕНС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ТРУД И ЗАРПЛА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ОТНОШЕНИЕ К ОРГАНАМ В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Результативность рассмотрения вопросов в обращениях граждан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90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1475"/>
      </w:tblGrid>
      <w:tr>
        <w:trPr/>
        <w:tc>
          <w:tcPr>
            <w:tcW w:w="7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-разъясн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-положительное реш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-передано на Сов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-заявление о прекращении рассмотрения обращ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-ст.11 59-Ф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90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1475"/>
      </w:tblGrid>
      <w:tr>
        <w:trPr/>
        <w:tc>
          <w:tcPr>
            <w:tcW w:w="7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8. Количество обоснованных жалоб и меры воздействия, примененные по результатам рассмотрения к виновным лицам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9. Мероприятия, направленные на улучшение работы с обращениями граждан (в т.ч. проверки, систематическая отчетность на заседаниях, контактные телефоны и т.д.)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. Проблемы, вскрытые в процессе рассмотрения обращений и требующие решения на уровне Администрации Асиновского района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чет предоставляется на 15 число следующего за отчетным месяцем в Администрацию Асиновского района ведущему специалисту по обращениям гражд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лава поселения</w:t>
        <w:tab/>
        <w:tab/>
        <w:tab/>
        <w:tab/>
        <w:tab/>
        <w:tab/>
        <w:tab/>
        <w:t>В.В.Ефрем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39:00Z</dcterms:created>
  <dc:creator>user</dc:creator>
  <dc:description/>
  <dc:language>en-US</dc:language>
  <cp:lastModifiedBy>Оля</cp:lastModifiedBy>
  <cp:lastPrinted>2013-07-05T13:56:00Z</cp:lastPrinted>
  <dcterms:modified xsi:type="dcterms:W3CDTF">2013-07-05T12:39:00Z</dcterms:modified>
  <cp:revision>2</cp:revision>
  <dc:subject/>
  <dc:title/>
</cp:coreProperties>
</file>