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977"/>
        <w:gridCol w:w="1701"/>
        <w:gridCol w:w="1559"/>
        <w:gridCol w:w="1701"/>
        <w:gridCol w:w="1560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 в отделении скорой помощи в с.Батурино МУЗ Асиновская Ц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(в пользовании)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TOYTA TOURING HAIC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7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росова Т.И. - 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 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½ доля в праве</w:t>
            </w:r>
          </w:p>
          <w:p>
            <w:pPr>
              <w:pStyle w:val="Style17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емельный участок ½  доля в 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5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кутова Е.Ю. - 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 МБОУ-СОШ села Бату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м ½ доля в прав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 Земельный участок ½  доля в 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21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ведения</w:t>
    </w:r>
  </w:p>
  <w:p>
    <w:pPr>
      <w:pStyle w:val="Header"/>
      <w:jc w:val="center"/>
      <w:rPr/>
    </w:pPr>
    <w:r>
      <w:rPr/>
      <w:t>О доходах, расходах, имуществе и обязательствах имущественного характера депутата Совета Батуринского  сельского поселения Лоскутова Юрия Алексеевича и членов его семьи за период с 01 января 2015 года по 31 декабря 201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1:00Z</dcterms:created>
  <dc:creator>user</dc:creator>
  <dc:description/>
  <cp:keywords/>
  <dc:language>en-US</dc:language>
  <cp:lastModifiedBy>user</cp:lastModifiedBy>
  <dcterms:modified xsi:type="dcterms:W3CDTF">2016-04-29T08:36:00Z</dcterms:modified>
  <cp:revision>8</cp:revision>
  <dc:subject/>
  <dc:title/>
</cp:coreProperties>
</file>