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ГО и ЧС Балышевой Любовь Феодос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2015  по 31 декабря 2015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ышева Любовь Феодо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2011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29 » апреля 2016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6-04-28T06:40:00Z</dcterms:modified>
  <cp:revision>30</cp:revision>
  <dc:subject/>
  <dc:title/>
</cp:coreProperties>
</file>