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Calibri" w:cs="Calibri"/>
          <w:color w:val="0000FF"/>
          <w:sz w:val="28"/>
          <w:szCs w:val="28"/>
        </w:rPr>
        <w:t xml:space="preserve"> </w:t>
      </w:r>
      <w:r>
        <w:rPr>
          <w:rFonts w:eastAsia="Times New Roman" w:cs="Times New Roman"/>
          <w:color w:val="0000FF"/>
          <w:sz w:val="28"/>
          <w:szCs w:val="28"/>
        </w:rPr>
        <w:t xml:space="preserve">Историческая справка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атуринский поселковый совет народных депутатов и его исполнительный комитет был образован в 1928 году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>Сначала это был Большесеменовский Совет рабочих, крестьянских и красноармейских депутатов с центральной усадьбой – Большесеменово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>Затем в связи с быстрым развитием лесной промышленности в селении Батурино, успешной работой Батуринской судоверфи, быстрым ростом населения в самом пункте Батурино центр Большесеменовского Совета в 1931 году был перенесен в Батурино, (постановление Запсибкрайисполкома от 20.11.1931 года). В середине 30-х годов произошла значительная перестройка системы органов  государственной власти, как в центре, так и на местах. Эта перестройка была закреплена в Конституции 1936 года, которая преобразовала Советы рабочих и крестьянских в Советы депутатов трудящихся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>До 1933 года Батуринский сельский совет депутатов трудящихся находился в административно- хозяйственном подчинении Новокусковского райисполкома. С 07.06.1933 года в связи с переносом центра Новокусковского района из села Новокусково в село Ксеньевку и с переименованием Новокусковского района в Асиновский – Батуринский сельский Совет вошел в подчинение Асиновского райисполкома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>На основании Указа Президиума Верховного Совета РСФСР от 13.08.1944 года образована Томская область. Асиновский район был выведен из состава Новосибирской области и вошел в состав Томской области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>Указом Президиума Верховного Совета РСФСР от 18 июня 1941 года поселок Батурино Асиновского района Новосибирской области был отнесен к категории рабочих поселков городского типа и сельский Совет был переименован в Батуринский поселковый Совет депутатов трудящихся. В его состав входили следующие населенные пункты: Большесеменово, Малосеменово, Лаптевка, Трескулово, Березовая Грива, Барсучья Грива, Сайга, Коммунарка, Качайкино, Нулевой пикет, Лайский участок, Тунгусский Бор мехпункта, Тунгусский Бор химлесхоза</w:t>
      </w:r>
      <w:r>
        <w:rPr>
          <w:rFonts w:eastAsia="Times New Roman" w:cs="Times New Roman"/>
          <w:i/>
          <w:color w:val="0000FF"/>
          <w:sz w:val="28"/>
          <w:szCs w:val="28"/>
        </w:rPr>
        <w:t>.</w:t>
      </w:r>
    </w:p>
    <w:p>
      <w:pPr>
        <w:pStyle w:val="Normal"/>
        <w:rPr/>
      </w:pPr>
      <w:r>
        <w:rPr/>
        <w:t xml:space="preserve">С принятием Конституции СССР от 07.10. 1977 года Батуринский поселковый Совет депутатов трудящихся был переименован в поселковый Совет народных депутатов. </w:t>
      </w:r>
    </w:p>
    <w:tbl>
      <w:tblPr>
        <w:tblW w:w="7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5355" w:hRule="atLeast"/>
        </w:trPr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59410" cy="35941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5.45pt;margin-top:0pt;width:28.25pt;height:28.25pt;mso-wrap-style:none;v-text-anchor:middle;mso-position-horizontal:center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С принятием Конституции все местные Советы народных депутатов стали избираться гражданами на основе всеобщего, равного и прямого избирательного права при тайном голосовании сроком на 2,5 года.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 xml:space="preserve">В течение этого периода Советы осуществляли свои полномочия в постоянном составе депутатов, являлись полноправными органами власти на своей территории, решали многочисленные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просы хозяйственного и социально – культурного строительства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>Батуринский поселковый Совет на своей территории утверждал планы развития хозяйства и культуры, обеспечивал их выполнение, руководил промышленностью, решал вопросы торговли, народного образования и здравоохранения, соцобеспечения, руководил культурными учреждениями, обеспечивал охрану общественного порядка, соблюдение советских законов и защиту прав граждан. Он являлся руководящим и направляющим органом советской власти для проживающих на территории поссовета, решал вопросы местного значения, исходя из общегосударственных интересов граждан, претворял в жизнь решения вышестоящих государственных органов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от 24.04.1994 г. № 366 Главы администрации Асиновского района, Батуринский поселковый Совет упразднён и зарегистрирована  администрация территории Батурин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  от 27.06.1995 г. № 475 Главы администрации Асиновского района и в связи с упразднением Совета народных депутатов, администрация территории Батуринского сельского Совета переименована в Батуринскую сельскую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г. № 131-ФЗ «Об общих принципах  местного самоуправления в Российской Федерации» и на основании Постановления Главы Асиновского района от 30.12.2005 г. № 2136 Батуринская сельская  администрация ликвидирована и образовано муниципальное учреждение  «Администрация Батуринского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наши края высылали тех, кто не желал жить по советским законам, и тех, кто просто оказался между молотом и наковальней. Раскулачивание, высылка, лагеря, Сибулон – все эти слова из печальной и трагической истории нашего поселка</w:t>
      </w:r>
    </w:p>
    <w:p>
      <w:pPr>
        <w:pStyle w:val="Normal"/>
        <w:jc w:val="both"/>
        <w:rPr>
          <w:rFonts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Что такое Сибулон?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ибулон - сибирское управление лагерей особого назначения – одна из секретных организаций НКВД. На территории Асиновского района располагались лагеря для уничтожения врагов Советской власти. Обреченных на смерть людей гнали и везли в глухую тайгу приобья и через Томск, сплавляли по Оби и её притокам мимо Томск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рритория Кайлинского сибулона занимала сотни квадратных километров: от реки Кайла, впадающей в Большую Юксу, до Тунгусского Бора, а дальше от Бора до Батуринских болот и обоих берегов Чулыма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оселок ссыльных имел три названия: Кайлушка, Большая Юкса по имени речек и Перво- Пашенск по имени неизвестного крестьянина, раскорчевавшего пашню на возвышенной гривке. у Юксы, километрах четырех от устья Кайлы. Там, где Кайла впадает в Юксу, был высокий таежный яр. На этом яру чернели три длинных барака с дверями только с одной стороны. В каждом бараке нары в два этажа. Эти этажи были набиты лишенцами до отказа. Здесь жили лишенцы, каторжане, окрещенные неслыханно страшным словом «сибулонцы». В этих бараках в страшной духоте свирепствовали три страшных беды: голод, болезни и вши. Была еще одна беда – крысы. Полчища этих всеядных грызунов пожирали не только скудные запасы продуктов, но и нищую одежонку. Кошек и собак, раскулаченные с собой не привезли. Пользуясь безнаказанностью, крысы начали кусать людей. Больше всего от крысиных укусов страдали больные люди и дети.</w:t>
      </w:r>
    </w:p>
    <w:p>
      <w:pPr>
        <w:pStyle w:val="Normal"/>
        <w:jc w:val="both"/>
        <w:rPr>
          <w:rFonts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Расселение по избам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ноябрю 1931 года ссыльных начали расселять по стандартным избам. Каждая размером пять на семь. В избах не было печей, но были окна с ординарными рамами. Необрубленный кукушкин лен махрами свисал из пазов и сразу же в этих пазах поселились тараканы. По приказу коменданта избы для врагов Советской власти строили прямо в тайге, на просеке, прорубленной по прямой линии, не взирая на болота. Поэтому во многих домах под полом хлюпала вода, и болотная сырость лезла по стенам. К зимним морозам кое-как сбивали печи. В тесную избенку селили от 2 до четырех семей, родственники и однодеревенцы селились вместе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ван Лаврентьевич Веселов (колхозник - пимокат) рассказывал, что его дважды напугали сибулонцы. Первый раз в 1927 году. Иван катал валенки по ночам, а домик стоял у дороги. Однажды ночью открылась дверь, и в дом ввалилось  бородатое чудовище в нижнем белье, без шапки и босиком. Прошел от порога к столу, его белые ноги застучали по полу, как палки об доски. Хозяин спросил: «Откуда?»  Несчастный ответил, что сбежал из Сибулона. еле прошептал, что пригнали их на барже из Новосибирска по Оби, потом по Чулыму, из Чулыма на Юксу. Там выгрузили, а в тайге – кому бараки, кому – яма. Ямы – это прямоугольные, шириной по 10-15 метров, длиною по 30-40, глубиной не менее трех. Внутри ямы по стенам укладывали толстые бревна,  делали двускатные крыши, засыпали землей. В этих мрачных таежных подземельях гнили сосланные. Иван Веселов говорил, что испугался своего невеселого гостя, но накормили, его. Хозяйка налила ему супа. Ел он жадно, худущий – одни мощи. Глядит, по страшному, хозяевам страшно стало. Не успел он отогреться, как два конвоира ввалились в дом Веселовых. Связали руки за спиной, на шею веревку накинули и повели его на поводке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торой раз случилось встреча Ивана Веселова с сибулонцем в 1928 году. Все было также как и в 1927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есь 1930 год везли, везли их и в 1931. Тамара Ивановна Швачко рассказывала, что её отец (неженатый еще в ту пору) дважды пытался убежать, и дважды его ловили и возвращали на место поселения. Первый раз его поймали в Томске, второй раз в Асино. А потом смирился со своей участью, вырыл землянку, женился, привел в это жилище молодую жену. Тамара Ивановна рассказывала об этом со слезами на глазах, тяжело вспоминать. Еще поведала Тамара Ивановна, что спасли тогда её родители от голода и холода Анну Петровну Нижник (маму Мищенко Валентины Петровны), приютили в своей землянке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Мария Ивановна Балышева не смогла говорить о тех испытаниях, которые выпали на долю её семьи. Об отце Марии Ивановны пишет Андрей Нечунаев в своей книге «Поговорим и прозой, и стихами», да рассказала Нина Тимофеевна Малофеева, учительница нашей школы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На семью Нижников выпала тяжелая доля. Петр Иванович Нижник родом из Харьковской губернии, в конце 19 века его семья добровольно переехала на вольные земли в Алтайский край. Мужики в семье росли крупные, работящие. Числились в середняках и в колхоз вступать не захотели. За это как подкулачники угодили в ссылку. Но перед ссылкой сгорел дом, в пламени погибло все имущество. Из горящего дома Петр Иванович вытащил своих детей. Пожар не спас семью от выселения. По дороге в ссылку, в марте 1930 года милиционеры арестовали, Петра Ивановича, не дав ему доехать до Асиновского леспромхоза (по другим справкам Минаевского). Набралось тогда арестованных много, пригнали в Томск. А там, на Каштаке тюрьма с крепкой каменной оградой. Загнали в барак, в котором не продохнуть: люди на полу, и на трехэтажных нарах. Комендант, который сопровождал группу арестованных, выспрашивал, кто, что умеет делать. Петр Иванович назвался сапожником. В бараке ему отвели место у окна, конвоир принес весь сапожный инструмент: от  колодок до  шила с хорошей кожей. Затем дали задание, каких размеров шить сапоги. Это было летом 1930 года, работа была привычной с детства. Петр Иванович говорил, что к ужасу расстрелов привыкнуть было невозможно. Конвоиры кричали: «На выход!», выкрикивая по 20 - 30 фамилий. А оставшиеся в бараке замирали от страха и считали выстрелы. Многие мужики – смертники походили на скелеты, обросшие волосами и обвешенные лохмотьями. Позади, были допросы  с пытками и избиениями, все знали, что обречены, некоторые надеялись на чудо. Но барак пустел. Лето кончалось, а Петр Иванович все шил и шил сапоги. И видать его работа понравилась коменданту, что даже кормить стали лучше, добавили хлебную пайку. В конце сентября конвоир сложил весь инструмент в мешки и повел Нижника в комендатуру, а там объявили, враг он небольшой, и что ему полагается только ссылка: 5 лет лагерей. Дали ему справку, которую нужно было предъявит в Сергеевскую </w:t>
      </w:r>
      <w:r>
        <w:rPr>
          <w:rFonts w:eastAsia="Times New Roman" w:cs="Times New Roman"/>
          <w:color w:val="000000"/>
          <w:sz w:val="28"/>
          <w:szCs w:val="28"/>
        </w:rPr>
        <w:t>комендатуру. Когда он добрался до Сергеевки, семья была еще там. Оттуда</w:t>
      </w:r>
      <w:r>
        <w:rPr>
          <w:rFonts w:eastAsia="Times New Roman" w:cs="Times New Roman"/>
          <w:sz w:val="28"/>
          <w:szCs w:val="28"/>
        </w:rPr>
        <w:t xml:space="preserve"> комендант отправил их в таежный Больше - Юксинский лесопункт. Петр Иванович был велик ростом, имел двух сыновей – Виктора и Тимофея. Виктор Петрович погиб 5 мая 1944 в д. Стехново, Новоржевского района, Калиниской области. Сам же Петр Иванович скончался от недоедания в годы войны в д. Прокопьевка, до конца своей жизни надеялся на хорошую жизнь.</w:t>
      </w:r>
    </w:p>
    <w:p>
      <w:pPr>
        <w:pStyle w:val="Normal"/>
        <w:ind w:left="-360" w:right="-5"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-360" w:right="-5"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Черным смерчем пронесся над великой Россией голод 1933 года. И о том, что творилось в рабочих лесных поселках, набитых ссыльными, рассказывать тяжело. Наш посёлок – одно из самых больших вмести лишь «ликвидированных кулаков в Асиновском районе. В огромных бараках этого поселка свирепствовали: голод, болезнь, смерть. Спасались от таких бед кто, как мог. И чтобы не умереть от голода,  два батуринских мальчика Петя и Ваня, которым было по тринадцать лет, решили идти побираться. Чтобы покинуть посёлок, нужно было идти в комендатуру и просить там справку. И матери этих мальчиков вымолили справки для своих сыновей на право удалится из посёлка на один месяц. И пошли тогда, мальчуганы просить милостыню Христа ради по нынешнему Первомайскому району. Всем известно, что в Сибири зимой стоят лютые морозы. И зима 1933 года не стала исключением. Для сытого и тепло одетого человека такие морозы страшны, а для совсем не по-зимнему одетых и голодных пареньков тем более. </w:t>
      </w:r>
    </w:p>
    <w:p>
      <w:pPr>
        <w:pStyle w:val="Normal"/>
        <w:ind w:left="-360" w:right="-5"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аня и Петя взяли по деревянным, саночкам и пошли вдоль реки Чулым, по заснеженной дороге. Люди, у которых просили милостыню, подавали плохо, так как самим не хватало на пропитание, но Ваня и Петя всё переносили. Вместе с голодом и морозами переносили упрёки и ругань жителей деревень. Много населенных пунктов прошли два друга, встречались люди и богатые, и бедные. А морозы всё никак не утихали, мальчики совсем ослабли: испростыли, изголодались. Ночевать старались у одиноких старушек, большие семьи побаивались таких странников. И однажды утром, проснувшись у одной старушки, Петя стал будить своего друга, но он не просыпался. И тут понял Петр, что Ваня умер. Долго плакал Петя, но всё-таки решил, что слезами горю не поможешь. Сначала он хотел похоронить друга, но, потом подумав, положил Ваню на саночки, решил везти его до Батурино, к родителям. Ведь если бы Петя вернулся один в деревню, то родственники Вани могли подумать, что Петя убил его ради куска хлеба. В одном бараке жили, побирались вместе, уж видно судьба такая. Как бы ни было тяжело, решил, Петя, во что бы то ни стало доставить тело друга к родителям. Беда днём пробираться сквозь сугробы с санками, на которых лежит мертвец, которого надо постоянно поправлять: сползает то взад то вперед. А ночью еще больше беды. Ночевать с мертвецом никто не пускает. Сначала вроде поверят, что друг больной, с санок встать не может, а потом всё равно вскрывалось всё. И, получив очередной пинок, под матерки хозяина, Петя перевязывал свой страшный груз,  сквозь слёзы тащил его до  - родной деревни. А до  Батурино ох, ещё как далеко! Но через неделю всё-таки привёз мертвеца на саночках в Батурино.</w:t>
      </w:r>
    </w:p>
    <w:p>
      <w:pPr>
        <w:pStyle w:val="Normal"/>
        <w:ind w:left="-360" w:right="-5"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ивучим оказался Петя, прошёл войну и вернулся живым на родину. После войны пошёл учиться и стал уважаемым учителем истории Петром Ивановичем по фамилии Мартынюк.</w:t>
      </w:r>
    </w:p>
    <w:p>
      <w:pPr>
        <w:pStyle w:val="Normal"/>
        <w:ind w:left="-360" w:right="-5" w:firstLine="36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 Андрея Нечунаева, в книге «Поговорим и прозой и стихами», вы можете познакомиться с этим рассказом под названием  «Мертвец на саночках». Только не названа фамилия Пети, фамилию мальчика назвал Сергей Тимофеевич Ожеред, сославшись на Андрея Нечунаева, который и рассказал об этом Ожеред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 всех деревень, точек в годы Великой Отечественной войны на фронт призвали 2018 человек, и 543 человека с фронта не вернулись: полегли на полях сражений. В 1941 году из раскулаченных на фронт не призывали, а  уже начиная с 1942 года уходили на фронт и те, кого сослали в наш край. Самое удивительное, что уклонистов не было, люди перешагнули через личную обиду и уходили защищать Родину также спокойно, с чувством, что так надо.</w:t>
      </w:r>
    </w:p>
    <w:p>
      <w:pPr>
        <w:pStyle w:val="Normal"/>
        <w:ind w:left="180" w:right="-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1931 году семья Леонова Петра Ивановича была сослана из Алтайского края в таежный поселок Тунгусский Бор, Асиновского района, недалеко от Батурино. Жили очень трудно, подросли дети, пошли работать в Лайский леспромхоз. </w:t>
      </w:r>
    </w:p>
    <w:p>
      <w:pPr>
        <w:pStyle w:val="Normal"/>
        <w:ind w:left="180" w:right="-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В 1941 году началась Великая Отечественная война. В мае 1942 года старшего сына Дмитрия забрали на фронт. Дмитрий приехал домой с работы ночью, помылся, поел, переоделся и пешком пошел на пункт сбора, который находился в Батурино, в тридцати километрах от Тунгусского Бора.  Поражает обыденность происходящего, надо – значит надо исполнять свой долг качественно, чтобы не было стыдно перед людьми: смену отработал и на призывной пункт пошел, не дожидаясь никакого транспорта. Дмитрий воевал в Сталинграде, был ранен, награжден медалью «За отвагу». Домой брат Дмитрий Петрович  не вернулся: погиб в 1944 году в Киевской области под деревней Новосуда. В годы Великой Отечественной войны из Ленинграда в Батурино привезли несколько семей эвакуированных. </w:t>
      </w:r>
    </w:p>
    <w:p>
      <w:pPr>
        <w:pStyle w:val="Normal"/>
        <w:jc w:val="both"/>
        <w:rPr>
          <w:rFonts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езли сосланных в наши края и в 1939, 1940 и после войны, в 1946, везли до 1953 года. Везли с одной целью: ликвидировать кулачество как класс, неважно, где этот кулак проживал. Везли из Молдавии, из Прибалтики, из Западной Украины. Везли в Копыловку, в Кайлушку, в Тунгусский Бор, в Батурино. В Кайлинский сибулон через Крутогорское болото их везли на огромных тракторных санях, наполненных узлами и людьми. Тащил эти сани могучий «Сталинец». Литовцы трелевали лес уже на тракторах. Дисциплинированные литовцы дважды в месяц расписывались в журнале, показывая этим полную покорность комендантской власти. Работали прекрасно: не прогуливали, не пьянствовали, получали Почетные грамоты победителей в социалистическом соревновании. В 1960 годы разрешили литовцам вернуться в родные края, ухали почти все, осталось несколько семей. Да на Батуринском кладбище осталось очень много высоких железных крестов католических верующих. В концу века они поредели: одни сгнили, из под других прибалтийцы выкопали прах, чтобы захоронить его на родной земле. Прах умерших в Сибири литовцев вывозили в 80 –е годы прошлого столетия. Валентина Сергеевна Сидорская (работала секретарем в Батуринском поссовете) рассказала, что приезжали литовцы за своими покойными родственниками зачастую не по своей воле: там, в Литве, власти убеждали в необходимости вывезти прах, иначе, последует наказание как пособникам России. Залезали в долги и ехали в далекую Сибирь за прахом своих родственников, лишь бы не попасть в списки неблагонадежных теперь уже в Литве, на своей Родине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Times New Roman" w:cs="Times New Roman"/>
          <w:color w:val="0000FF"/>
          <w:sz w:val="28"/>
          <w:szCs w:val="28"/>
        </w:rPr>
        <w:t>Последними ссыльными  в Кайлинском Сибулоне были семьи «бендеровцев».</w:t>
      </w:r>
      <w:r>
        <w:rPr>
          <w:rFonts w:eastAsia="Times New Roman" w:cs="Times New Roman"/>
          <w:sz w:val="28"/>
          <w:szCs w:val="28"/>
        </w:rPr>
        <w:t xml:space="preserve"> Ссыльные украинцы участвовали в художественной самодеятельности: пели украинские песни в местном клубе, исполняли украинские танцы, читали стихи Тараса Шевченко. Бывали случаи, когда пытались отдельные «бендеровцы» кричать, что без кацапив проживем, что за пшеницу весь лес купим, а Богдан Хмельницкий – продажная шкура. Ничего не скажешь: силен яд национализма. С вновь прибывшими украинцами по - настоящему дружили русские: судьба одна - лесоповал. В великой Сибири многие из них остались, не выехали на родину в 60-е годы, записались русскими и дружно живут до сих пор. </w:t>
      </w:r>
    </w:p>
    <w:p>
      <w:pPr>
        <w:pStyle w:val="Normal"/>
        <w:ind w:left="1260" w:right="894" w:hanging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60 – е годы прошлого столетия в Батурино и участках леспромхоза жило по непроверенным данным 16 тысяч человек. Приезжали в Лайский леспромхоз по оргнабору, то есть по вербовке, рабочие, работали в лесу. Многие из приехавших на заработки, потом уехали кто куда. А леспромхоз был одним из передовых хозяйств в Томской области.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Лайский леспромхоз 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Лайский леспромхоз объединения «Томлеспром» организован в 1935 году на базе лесопункта «Тунгусский бор». Вывозка леса производилась на автомобильной лежневой дороге протяженностью 30 километров на нижний склад «Ноль - Пикет».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Times New Roman" w:cs="Times New Roman"/>
          <w:b/>
          <w:sz w:val="24"/>
          <w:szCs w:val="24"/>
        </w:rPr>
        <w:t>Древесина заготавливалась только хвойных пород в основном для Батуринской судоверфи, позднее реорганизованной в Батуринский ДОК, для постройки деревянных барж. Вывозка леса осуществлялась автомобилями ЗИС - 5, ЗИС – 21 и лошадьми. Заготовка леса велась вручную поперечными и лучковыми пилами. В 80- 90 гг. прошлого столетия леспромхоз работал на базе двух лесопунктов: « Центральный» и «Большая Юкса», двух лесовозных дорог: Батуринской автомобильной и Лайской УЖД. В 70-е годы был построен тарный цех с годовым объемом 7, 5 тысячи кубометров тары. (построен тарный цех в годы руководства Реброва)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Times New Roman" w:cs="Times New Roman"/>
          <w:b/>
          <w:sz w:val="24"/>
          <w:szCs w:val="24"/>
        </w:rPr>
        <w:t xml:space="preserve">Лайский ЛПХ имел ремонтно – механические мастерские, цех по производству товаров культурно- бытового назначения, ремонтно – строительный участок, подсобное хозяйство.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Times New Roman" w:cs="Times New Roman"/>
          <w:b/>
          <w:sz w:val="24"/>
          <w:szCs w:val="24"/>
        </w:rPr>
        <w:t>В ЛПХ работало 790 человек, годовой плановый объем вывозки леса составлял 210 тысяч кубометров. План выпуска и реализации товарной продукции 3380 тысяч рублей, нормативно – чистой продукции 1766 тысяч рублей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Times New Roman" w:cs="Times New Roman"/>
          <w:b/>
          <w:sz w:val="24"/>
          <w:szCs w:val="24"/>
        </w:rPr>
        <w:t>В леспромхозе выработка на одного работника производственного персонала по нормативно – чистой продукции 1093 рубля, комплексная выработка на одного рабочего лесозаготовок – 625 кубометров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Times New Roman" w:cs="Times New Roman"/>
          <w:b/>
          <w:sz w:val="24"/>
          <w:szCs w:val="24"/>
        </w:rPr>
        <w:t>Заготовка леса производилась укрупненными лесозаготовительными бригадами, работавшими на базе трелевочных тракторов ТТ- 4.  Администрацией, партийным и профсоюзным комитетами леспромхоза особое внимание уделялось строительству, комплексному ремонту жилья, объектов соцкультбыта, благоустройству поселка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eastAsia="Times New Roman" w:cs="Times New Roman"/>
          <w:b/>
          <w:sz w:val="24"/>
          <w:szCs w:val="24"/>
        </w:rPr>
        <w:t>В 1984 году капитально отремонтировано 17 домов, 23 квартиры.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В 1985 году отремонтировано 21 квартира. Было начато строительство клуба на 300 мест, но строительство не было осуществлено до конца и превратилось в «долгострой», в настоящий момент развалины стройки представляют угрозу для населения: в любую минуту может обрушиться. Развалины были проданы на материал для строительства других объектов, но разбирается «бывший клуб» очень и очень медленно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В 1987 году  был проведен водопровод, протяженностью 2,5 километра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01.10.1988 года Лайский леспромхоз передан в состав треста «Томскгазстрой» и переименован  в Батуринский ЛПК.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В 1989 году сдан в эксплуатацию книжный магазин.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В 1990 г. – комплексно - приемный пункт бытового обслуживания. Построен детский сад на 50 мест в поселке Кайлушка (лесопункт Большая Юкса), построена хлебопекарня в Батурино, мощностью 5 тонн хлеба в сутки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Times New Roman" w:cs="Times New Roman"/>
          <w:b/>
          <w:sz w:val="24"/>
          <w:szCs w:val="24"/>
        </w:rPr>
        <w:t>В результате осуществляемых мероприятий росла заработная плата рабочих, стабилизировались кадры, сокращалась текучесть кадров. В поселке оставалась молодежь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eastAsia="Times New Roman" w:cs="Times New Roman"/>
          <w:b/>
          <w:sz w:val="24"/>
          <w:szCs w:val="24"/>
        </w:rPr>
        <w:t xml:space="preserve">Батуринский ЛПК успешно справлялся с планом 9 – ти месяцев по всем основным технико- экономическим показателям, сверх плана в 1985 году было вывезено 10 тысяч кубометров леса, 6 бригад досрочно выполнили план 11- пятилетки. Коллектив Батуринский ЛПК работал над выполнением социалистических обязательств, принятых в честь </w:t>
      </w:r>
      <w:r>
        <w:rPr>
          <w:rFonts w:eastAsia="Times New Roman" w:cs="Times New Roman"/>
          <w:b/>
          <w:sz w:val="24"/>
          <w:szCs w:val="24"/>
          <w:lang w:val="en-US"/>
        </w:rPr>
        <w:t>XXVII</w:t>
      </w:r>
      <w:r>
        <w:rPr>
          <w:rFonts w:eastAsia="Times New Roman" w:cs="Times New Roman"/>
          <w:b/>
          <w:sz w:val="24"/>
          <w:szCs w:val="24"/>
        </w:rPr>
        <w:t xml:space="preserve"> съезда КПСС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eastAsia="Times New Roman" w:cs="Times New Roman"/>
          <w:b/>
          <w:sz w:val="24"/>
          <w:szCs w:val="24"/>
        </w:rPr>
        <w:t>5 декабря 2001 года Батуринский ЛПК прекратил свое существова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лис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инам - Батуринцам, погибшим в годы Великой Отечественной войны (1941- 1945 гг.) Обелиск создавался по инициативе жителей поселка. Особую роль в создании обелиска сыграли директор Батуринской судоверфи Яблоков, председатель поселкового совета Мартынюк П. И., мастер ДОКа Антинг В. В. Обелиск был заложен в 1969 году. Открытие состоялось в 1971 году. В строительстве обелиска принимали участие все жители поселка, школьники сажали деревья. Обелиск выполнен из металлического каркаса, который залит цементом. Отливал обелиск Дмитрий Бережн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6406515" cy="436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6:00Z</dcterms:created>
  <dc:creator>1</dc:creator>
  <dc:description/>
  <dc:language>en-US</dc:language>
  <cp:lastModifiedBy>user</cp:lastModifiedBy>
  <dcterms:modified xsi:type="dcterms:W3CDTF">2012-07-03T09:08:00Z</dcterms:modified>
  <cp:revision>11</cp:revision>
  <dc:subject/>
  <dc:title/>
</cp:coreProperties>
</file>