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кументов после проведения государственной регистрации прав, не полученных заявителем воврем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государственной регистрации прав на недвижимое имущество в нашей стране существует уже более 20 лет. Сегодня каждый гражданин, желающий стать законным правообладателем недвижимого имущества, знает, что для этого необходимо зарегистрировать свое право в органах, осуществляющих государственную регистрацию прав на недвижимое имуществ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гражданин обращается в указанные органы и предоставляет необходимые документы для оказания государственной услуги в сфере государственного кадастрового учета и государственной регистрации права. По истечении установленного действующим законодательством сроков, гражданину выдают документы, на основании которых была оказана государственная услуга.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илу различных жизненных обстоятельств возникают случаи, когда гражданин не смог обратиться за получение документов в указанный срок выдачи документов. Соответственно, у гражданина возникает вопрос- как действовать в такой ситу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хотелось бы отметить, что в течение 30 календарных дней заявитель еще может обратиться в тот же пункт приема-выдачи документов многофункционального центра или филиала ФГБУ «Федеральной кадастровой палаты Федеральной регистрационной службы государственной регистрации кадастра и картографии» и сразу  же получить документы, неполученные им вовремя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истечения 30-дневного срока невостребованные заявителем документы из пункта приемы-выдачи документов многофункционального центра передаются для последующего архивного хранения в филиал ФГБУ «Федеральной кадастровой палаты Федеральной регистрационной службы государственной регистрации кадастра и картографии». По этой причине, у заявителя будет отсутствовать  возможность получить необходимые документы в день обращения в пункт приема-выдачи документов многофункционального центра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8"/>
          <w:szCs w:val="28"/>
        </w:rPr>
      </w:pPr>
      <w:r>
        <w:rPr>
          <w:rStyle w:val="FontStyle82"/>
          <w:b w:val="false"/>
          <w:bCs w:val="false"/>
          <w:sz w:val="28"/>
          <w:szCs w:val="28"/>
        </w:rPr>
        <w:t xml:space="preserve">Выдача документов заявителям, не получившим документы в установленное время, осуществляется так же специалистом  многофункционального центра, но уже на основании заявок заявителей. Заявка должна содержать ФИО заявителя, адрес объекта, номер обращения при подаче документов на оказание государственной услуги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8"/>
          <w:szCs w:val="28"/>
        </w:rPr>
      </w:pPr>
      <w:r>
        <w:rPr>
          <w:rStyle w:val="FontStyle82"/>
          <w:b w:val="false"/>
          <w:bCs w:val="false"/>
          <w:sz w:val="28"/>
          <w:szCs w:val="28"/>
        </w:rPr>
        <w:t xml:space="preserve">Срок обработки заявки составляет семь рабочих дней от даты подачи заявителем заявки. По истечении данного срока гражданин повторно обращается в пункт приема-документов документов многофункционального центра за получением неполученных вовремя документов. Необходимо отметить, что срок хранения документов, поступивших на основании заявки заявителя из архива </w:t>
      </w:r>
      <w:r>
        <w:rPr>
          <w:color w:val="000000"/>
          <w:sz w:val="28"/>
          <w:szCs w:val="28"/>
        </w:rPr>
        <w:t>филиала ФГБУ «Федеральной кадастровой палаты Федеральной регистрационной службы государственной регистрации кадастра и картографии»</w:t>
      </w:r>
      <w:r>
        <w:rPr>
          <w:rStyle w:val="FontStyle82"/>
          <w:b w:val="false"/>
          <w:bCs w:val="false"/>
          <w:sz w:val="28"/>
          <w:szCs w:val="28"/>
        </w:rPr>
        <w:t xml:space="preserve">, составляет две недели с момента их получения многофункциональным центром. После чего, документы вновь будут переданы на архивное  хранение в </w:t>
      </w:r>
      <w:r>
        <w:rPr>
          <w:color w:val="000000"/>
          <w:sz w:val="28"/>
          <w:szCs w:val="28"/>
        </w:rPr>
        <w:t>филиал ФГБУ «Федеральной кадастровой палаты Федеральной регистрационной службы государственной регистрации кадастра и картографии».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8"/>
          <w:szCs w:val="28"/>
        </w:rPr>
      </w:pPr>
      <w:r>
        <w:rPr>
          <w:rStyle w:val="FontStyle82"/>
          <w:b w:val="false"/>
          <w:bCs w:val="false"/>
          <w:sz w:val="28"/>
          <w:szCs w:val="28"/>
        </w:rPr>
        <w:t xml:space="preserve">При этом, обращаем внимание, что </w:t>
      </w:r>
      <w:r>
        <w:rPr>
          <w:sz w:val="27"/>
          <w:szCs w:val="27"/>
        </w:rPr>
        <w:t>при подаче заявителем заявки в офис многофункционального центра на выдачу неполученных документов, находящихся на хранении в другом городе или районе Томской области (экстерриториальный запрос), указать конкретный срок обработки заявки не представляется возможным, т.к. он определяется индивидуально в соответствии с логистикой перемещения документов, о чем заявитель уведомляется.</w:t>
      </w:r>
    </w:p>
    <w:p>
      <w:pPr>
        <w:pStyle w:val="Normal"/>
        <w:ind w:firstLine="851"/>
        <w:jc w:val="both"/>
        <w:rPr>
          <w:rStyle w:val="Smal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mall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а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>повышения качества данных ЕГРН                                               Елена 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2:00Z</dcterms:created>
  <dc:creator>koverda</dc:creator>
  <dc:description/>
  <dc:language>en-US</dc:language>
  <cp:lastModifiedBy>uv.petrova</cp:lastModifiedBy>
  <cp:lastPrinted>2020-02-27T14:05:00Z</cp:lastPrinted>
  <dcterms:modified xsi:type="dcterms:W3CDTF">2020-03-12T03:02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