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то обеспечит сохранность пунктов государственной геодезической сет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обладатели земельных участков или объектов капитального строительства </w:t>
      </w:r>
      <w:r>
        <w:rPr>
          <w:sz w:val="28"/>
          <w:szCs w:val="28"/>
        </w:rPr>
        <w:t>могут заметить необычные металлические пирамиды, бетонные столбы или деревянные сооружения. Эти сооружения - геодезические знаки. Их назначение - служить опорными пунктами государственной геодезической сети, отмечая на местности точки, координаты которых определены с высокой  точ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одезический знак — это сооружение на геодезическом пункте, служащее для обозначения геодезического пункта на местности, а также для установки геодезического инструмента. Сами геодезические пункты состоят, как правило,  из наземного сооружения – геодезического знака, подземного сооружения – центра геодезического пункта, а также наружного оформления в виде окопки или насыпи. Главной частью геодезического пункта является заглубленный в грунт центр. Он и является носителем координат. В городах геодезические пункты часто располагаются на зд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равообладателей объектов недвижимости, на которых расположены геодезические пункты и их охранные зоны, возникает административная ответственность за уничтожение, повреждение пунктов ГГС, а также за неуведомление территориального Управления Росреестра об уничтожении, повреждении или о сносе таки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едения Единого государственного реестра недвижимости на территории Томской области используется 1865 пунктов ГГС. В отношении всех пунктов ГГС выявлены правообладатели объектов недвижимости, в адрес которых Управлением Росреестра по Томской области направлены уведомления об ответственности за уничтожение, повреждение пунктов ГГ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обственников, арендаторов и пользователей объектов недвижимости требуется – не уничтожать геодезические пункты, уведомлять о случаях повреждения или их уничтожения, а также не препятствовать деятельности заинтересованных лиц, занимающихся топографо-геодезическими, землеустроительными и кадастров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геодезических пунктов Управлением выполнена работа по внесению в ЕГРН сведений об охранных зонах пунктов ГГ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кой (точкой пересечения диагоналей) которого является центр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ограничений деятельности внутри охранных зон геодезических пунктов. В частности, 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 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вопросам уведомления о случаях повреждения или уничтожения геодезических пунктов необходимо обращаться в отдел землеустройства и мониторинга земель, кадастровой оценки недвижимости, геодезии и картографии Управления по адресу: 634069, г. Томск, пр. Ленина, 111, каб. 53, тел. 8(3822) 51-36-22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млеустройства и мониторинга земель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дастровой оценки недвижимо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еодезии и картографии</w:t>
        <w:tab/>
        <w:tab/>
        <w:tab/>
        <w:tab/>
        <w:tab/>
        <w:tab/>
        <w:tab/>
        <w:t>Оксана Боб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1:00Z</dcterms:created>
  <dc:creator>krupinenko</dc:creator>
  <dc:description/>
  <dc:language>en-US</dc:language>
  <cp:lastModifiedBy>uv.petrova</cp:lastModifiedBy>
  <cp:lastPrinted>2020-01-17T16:03:00Z</cp:lastPrinted>
  <dcterms:modified xsi:type="dcterms:W3CDTF">2020-01-20T05:21:00Z</dcterms:modified>
  <cp:revision>2</cp:revision>
  <dc:subject/>
  <dc:title>Обязанность и ответственность собственников земельных участков, на которых размещены пункты государственной геодезической сети</dc:title>
</cp:coreProperties>
</file>