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Батурин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соответствии с Градостроительным кодексом Российской Федерации, постановлением Главы администрации Батуринского сельского поселения от 23.03.2016 № 55 «О назначении публичных слушаний по внесению изменений в Правила землепользования и застройки 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 (в редакции решения от 23.03.2015 № 127), Администрация Батуринского сельского поселения информирует население о проведении публичных слушаний по внесению изменений в Правила землепользования и застройки муниципального образования «Батуринское сельское поселение» в части  изменений в статьи 8.3; 8.5; 8.7.; 8.8. Правил землепользования и застройки территории Батуринского сельского поселения, в условно разрешенные  виды использования дополнить «трансформаторные подстанции» и рассмотрение поступивших предложений и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атериалами проекта можно ознакомиться с 23.03.2016 года по 11.04.2016 года в Администрации Батуринского сельского поселения по адресу: Томская область, Асиновский район, с. Батурино, ул. Клубная, 34. Часы приёма: с 8 час. 30 мин. до 17 часов, обед с 12 часов до 13 час. 30 мин., выходные дни: суббота, воскресенье, у специалиста администрации /инженера-землеустроителя/  Багруденко Ольги  Тихоновны, телефон 4 15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и предложения и замечания, касающиеся проекта о внесении изменений в Правила землепользования и застройки  можно направить  до 11.04.2016 года в Администрацию Батуринского сельского поселения по адресу:  Томская область, Асиновский район, с. Батурино, ул. Клубная, 34, а также электронной почтой на адрес: 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z w:val="24"/>
            <w:szCs w:val="24"/>
            <w:shd w:fill="FFFFFF" w:val="clear"/>
          </w:rPr>
          <w:t>bselp@findep.tomsk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Батуринское сельское поселение» Асиновского района, Томской  области для жителей  п. Первопашенск, Асиновского района Томской области состоятся 12.04.2016 года в  11 часов в здании ФАП по адресу: Томская область, Асиновский район, п. Первопашенск, ул. Береговая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Батуринское сельское поселение» Асиновского района, Томской  области для жителей с. Батурино, п. Ноль-Пикет состоятся 12.04.2016 года в 15 часов в здании Администрации Батуринского сельского поселении по адресу:  Томская область, Асиновский район, с. Батурино, ул. Клубная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я от желающих выступить на публичных слушаниях, принимаются по адресу: Томская область, Асиновский район, с. Батурино, ул. Клубная, 34, в срок не позднее 5 дней до начала проведения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лепользования и застройки                                                                       В.В. Ефр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.Т. Багруденко  тел. 4 15 11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4:00Z</dcterms:created>
  <dc:creator>СерЖ</dc:creator>
  <dc:description/>
  <cp:keywords/>
  <dc:language>en-US</dc:language>
  <cp:lastModifiedBy>Customer</cp:lastModifiedBy>
  <cp:lastPrinted>2015-04-03T10:44:00Z</cp:lastPrinted>
  <dcterms:modified xsi:type="dcterms:W3CDTF">2016-04-17T09:34:00Z</dcterms:modified>
  <cp:revision>2</cp:revision>
  <dc:subject/>
  <dc:title>Уважаемые жители Батуринского сельского поселения</dc:title>
</cp:coreProperties>
</file>