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1.03.2014 г.                                                                                                          №  25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5 году работ по благоустройству территории Батури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15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груденко О.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3.2015 г.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15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842"/>
        <w:gridCol w:w="993"/>
        <w:gridCol w:w="992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5.04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4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.В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15 по 20.06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шева Л.Ф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убботников по ликвидации несанкционированных свалок ТБО на территории населенных пунктов и в припоселковых ле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уденко О.Т., комиссия по благоустрой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бытовых отходов  от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8.05.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6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9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1,9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2:00Z</dcterms:created>
  <dc:creator>user</dc:creator>
  <dc:description/>
  <dc:language>en-US</dc:language>
  <cp:lastModifiedBy>user</cp:lastModifiedBy>
  <cp:lastPrinted>2015-04-13T13:19:00Z</cp:lastPrinted>
  <dcterms:modified xsi:type="dcterms:W3CDTF">2015-04-13T07:22:00Z</dcterms:modified>
  <cp:revision>2</cp:revision>
  <dc:subject/>
  <dc:title/>
</cp:coreProperties>
</file>