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222222"/>
            <w:u w:val="none"/>
          </w:rPr>
          <w:t>Протокол № 4 публичных слушаний по вопросу предоставления разрешения на условно разрешенный вид использования земельного участка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11739"/>
        </w:rPr>
        <w:t xml:space="preserve">Место проведения: с. Батурино, ул. Клубная, 34 </w:t>
      </w:r>
    </w:p>
    <w:p>
      <w:pPr>
        <w:pStyle w:val="Normal"/>
        <w:rPr>
          <w:color w:val="011739"/>
        </w:rPr>
      </w:pPr>
      <w:r>
        <w:rPr>
          <w:color w:val="011739"/>
        </w:rPr>
        <w:t>здание Администрации Батуринского сельского поселения                                          28.04.2016 г. в 16.00 ч.</w:t>
        <w:br/>
      </w:r>
    </w:p>
    <w:p>
      <w:pPr>
        <w:pStyle w:val="Style15"/>
        <w:shd w:fill="FFFFFF" w:val="clear"/>
        <w:spacing w:before="0" w:after="0"/>
        <w:rPr/>
      </w:pPr>
      <w:r>
        <w:rPr>
          <w:color w:val="011739"/>
        </w:rPr>
        <w:t>Состав комиссии:</w:t>
        <w:br/>
        <w:t>Председатель-  Ефремов В.В. – глава Батуринского сельского поселения (глава Администрации);</w:t>
        <w:br/>
        <w:t>Секретарь -  Багруденко О.Т. – инженер землеустроитель;</w:t>
        <w:br/>
        <w:t>Члены комиссии -  Кузюкова В.А. – гл. бухгалтер;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  <w:t>Палкин Ю.И. – депутат Батуринского сельского поселения;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  <w:t>Сливка Л.Г. – специалист 1 категории по муниципальным заказам</w:t>
      </w:r>
    </w:p>
    <w:p>
      <w:pPr>
        <w:pStyle w:val="Normal"/>
        <w:rPr/>
      </w:pPr>
      <w:r>
        <w:rPr>
          <w:color w:val="011739"/>
        </w:rPr>
        <w:t>Население в количестве – 8 человек (список прилагается).</w:t>
      </w:r>
    </w:p>
    <w:p>
      <w:pPr>
        <w:pStyle w:val="Normal"/>
        <w:rPr>
          <w:color w:val="011739"/>
        </w:rPr>
      </w:pPr>
      <w:r>
        <w:rPr>
          <w:color w:val="011739"/>
        </w:rPr>
        <w:br/>
        <w:t xml:space="preserve">ПОВЕСТКА ДНЯ: </w:t>
      </w:r>
    </w:p>
    <w:p>
      <w:pPr>
        <w:pStyle w:val="Normal"/>
        <w:rPr/>
      </w:pPr>
      <w:r>
        <w:rPr>
          <w:color w:val="011739"/>
        </w:rPr>
        <w:t>Предоставление разрешения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- зона делового, общественного и коммерческого назначения по адресу: Томская область, Асиновский район, с. Батурино, ул. Клубная, 36-2.</w:t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>
          <w:color w:val="011739"/>
        </w:rPr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>
          <w:color w:val="011739"/>
        </w:rPr>
        <w:t>Публичные слушания открыл председатель комиссии по землепользованию и застройке Ефремов В.В.. Он объявил повестку дня. Сообщил, что публичные слушания проводятся  на основании постановление Администрации Батуринского сельского поселения Асиновского района Томской области  от 13.04.2016 № 68 «О проведении публичных слушаний по вопросу  предоставления 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».</w:t>
        <w:br/>
        <w:t>Объявление о проведении публичных слушаний опубликовано в Информационном бюллетене от 13.04.2016 № 10 Администрации Батуринского сельского поселения и на официальном сайте муниципального образования «Батуринское сельское поселение» в информационно 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>
          <w:color w:val="011739"/>
        </w:rPr>
        <w:t>ВЫСТУПИЛИ:</w:t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/>
        <w:t>Багруденко О.Т – инженер землеустроитель;</w:t>
        <w:br/>
        <w:t>В соответствии с Правилами землепользования и застройки Батуринского сельского поселения, утвержденные решением Совета  Батуринского сельского поселения от 26.05.2014  № 91 «Об утверждении Правил землепользования и застройки муниципального образования «Батуринское сельское поселение»,  Порядком организации и проведения публичных слушаний по вопросам градостроительной деятельности в муниципальном образовании «Батуринское сельское поселение», утвержденного решением Совет Батуринского сельского поселения от 02.06.2015 № 141 «Об утверждении Положения о публичных слушаниях», ст.39 Градостроительного кодекса РФ, заявления Бежелева Владимира Александровича, проводятся публичные слушания по вопросу</w:t>
      </w:r>
      <w:r>
        <w:rPr>
          <w:color w:val="011739"/>
        </w:rPr>
        <w:t>:</w:t>
        <w:br/>
        <w:t>1. Предоставление разрешения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 - зона делового, общественного и коммерческого назначения по адресу: Томская область, Асиновский район, с. Батурино, ул. Клубная, 36-2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11739"/>
        </w:rPr>
        <w:t>На жилое помещение (квартира), расположенное по данному адресу у Бежелева В.А. имеется свидетельство на право собственности от 18.02.2016 года № 043239, регистрационная запись 70-70\006-70/006/032/2016-328/2.  Представлена схема земельного участка, согласно карты градостроительного зонирования земельный участок расположен в зоне О1- зона делового, общественного и коммерческого назначения, где жилые дома разных типов (квартирные, блокированные с малыми приусадебными участками, индивидуальные жилые дома с приусадебными участками),  т.е. «блокированная жилая застройка» предусмотрена в качестве условно разрешенного вида использования.</w:t>
        <w:br/>
        <w:t>Предложений и замечаний нет. Предлагаю приступить к голосо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11739"/>
        </w:rPr>
        <w:t>ИТОГИ голосования по вопросу предоставления разрешения на условно разреше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.</w:t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>
          <w:color w:val="011739"/>
        </w:rPr>
        <w:t>1) «за» - 13  голосов;</w:t>
      </w:r>
    </w:p>
    <w:p>
      <w:pPr>
        <w:pStyle w:val="Style15"/>
        <w:shd w:fill="FFFFFF" w:val="clear"/>
        <w:spacing w:before="0" w:after="0"/>
        <w:jc w:val="both"/>
        <w:rPr>
          <w:color w:val="011739"/>
        </w:rPr>
      </w:pPr>
      <w:r>
        <w:rPr>
          <w:color w:val="011739"/>
        </w:rPr>
        <w:t>2) «против» - 0 голосов;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  <w:t>3) «воздержался» - 0 голосов.</w:t>
        <w:br/>
        <w:t>РЕШИЛИ:</w:t>
        <w:br/>
        <w:t>1. Предоставить разрешение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 - зона делового, общественного и коммерческого назначения по адресу: Томская область, Асиновский район, с. Батурино, ул. Клубная, 36-2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11739"/>
        </w:rPr>
        <w:t>Ефремов В.В. – публичные слушания состоялись, по результатам публичных слушаний будет оформлен протокол и сделано заключение, которые будут направлены Главе Администрации Батуринского сельского поселения для принятия решения о предоставлении разрешения на условно разрешенный вид использования земельного участка «блокированная жилая застройка» по адресу: Томская область, Асиновский район, с. Батурино, ул. Клубная, 36-2.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  <w:t>Протокол публичных слушаний и заключение по ним будут размещены в Информационном бюллетене Администрации Батуринского сельского поселения и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  <w:br/>
        <w:t>Председатель публичных слушаний                                                               Ефремов В.В.</w:t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</w:r>
    </w:p>
    <w:p>
      <w:pPr>
        <w:pStyle w:val="Style15"/>
        <w:shd w:fill="FFFFFF" w:val="clear"/>
        <w:spacing w:before="0" w:after="0"/>
        <w:rPr>
          <w:color w:val="011739"/>
        </w:rPr>
      </w:pPr>
      <w:r>
        <w:rPr>
          <w:color w:val="011739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11739"/>
        </w:rPr>
        <w:t>Секретарь публичных слушаний               Багруденко О.Т.</w:t>
        <w:br/>
      </w:r>
      <w:r>
        <w:rPr>
          <w:rFonts w:cs="Arial" w:ascii="Arial" w:hAnsi="Arial"/>
          <w:color w:val="011739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sitemcategory">
    <w:name w:val="newsitem_category"/>
    <w:basedOn w:val="Style13"/>
    <w:qFormat/>
    <w:rPr/>
  </w:style>
  <w:style w:type="character" w:styleId="Newsitempublished">
    <w:name w:val="newsitem_published"/>
    <w:basedOn w:val="Style13"/>
    <w:qFormat/>
    <w:rPr/>
  </w:style>
  <w:style w:type="character" w:styleId="Email">
    <w:name w:val="email"/>
    <w:basedOn w:val="Style13"/>
    <w:qFormat/>
    <w:rPr/>
  </w:style>
  <w:style w:type="character" w:styleId="Print">
    <w:name w:val="pri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ceoaoz8aodt.xn--p1ai/7-&#1085;&#1086;&#1074;&#1086;&#1089;&#1090;&#1080;/915-&#1087;&#1088;&#1086;&#1090;&#1086;&#1082;&#1086;&#1083;-&#8470;-5-&#1087;&#1091;&#1073;&#1083;&#1080;&#1095;&#1085;&#1099;&#1093;-&#1089;&#1083;&#1091;&#1096;&#1072;&#1085;&#1080;&#1081;-&#1087;&#1086;-&#1074;&#1086;&#1087;&#1088;&#1086;&#1089;&#1091;-&#1087;&#1088;&#1077;&#1076;&#1086;&#1089;&#1090;&#1072;&#1074;&#1083;&#1077;&#1085;&#1080;&#1103;-&#1088;&#1072;&#1079;&#1088;&#1077;&#1096;&#1077;&#1085;&#1080;&#1103;-&#1085;&#1072;-&#1091;&#1089;&#1083;&#1086;&#1074;&#1085;&#1086;-&#1088;&#1072;&#1079;&#1088;&#1077;&#1096;&#1077;&#1085;&#1085;&#1099;&#1081;-&#1074;&#1080;&#1076;-&#1080;&#1089;&#1087;&#1086;&#1083;&#1100;&#1079;&#1086;&#1074;&#1072;&#1085;&#1080;&#1103;-&#1079;&#1077;&#1084;&#1077;&#1083;&#1100;&#1085;&#1086;&#1075;&#1086;-&#1091;&#1095;&#1072;&#1089;&#1090;&#1082;&#1072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7:00Z</dcterms:created>
  <dc:creator>user</dc:creator>
  <dc:description/>
  <dc:language>en-US</dc:language>
  <cp:lastModifiedBy>user</cp:lastModifiedBy>
  <cp:lastPrinted>2016-05-23T12:05:00Z</cp:lastPrinted>
  <dcterms:modified xsi:type="dcterms:W3CDTF">2016-05-23T06:06:00Z</dcterms:modified>
  <cp:revision>2</cp:revision>
  <dc:subject/>
  <dc:title/>
</cp:coreProperties>
</file>