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ВАЖАЕМЫЕ ЖИТЕЛИ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БАТУРИНСКОГО СЕЛЬСКОГО ПОСЕЛЕНИЯ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</w:t>
      </w:r>
      <w:r>
        <w:rPr>
          <w:sz w:val="40"/>
          <w:szCs w:val="40"/>
        </w:rPr>
        <w:t xml:space="preserve">Распоряжением Администрации Батуринского с/поселения №38от 17.04.2020 на территории  поселения     </w:t>
      </w:r>
      <w:r>
        <w:rPr>
          <w:b/>
          <w:sz w:val="40"/>
          <w:szCs w:val="40"/>
        </w:rPr>
        <w:t xml:space="preserve">с 18 апреля   по 24 мая 2020 г.   введен особый противопожарный режи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период действия режима запрещается:</w:t>
      </w:r>
    </w:p>
    <w:p>
      <w:pPr>
        <w:pStyle w:val="Normal"/>
        <w:jc w:val="both"/>
        <w:rPr/>
      </w:pPr>
      <w:r>
        <w:rPr>
          <w:sz w:val="40"/>
          <w:szCs w:val="40"/>
        </w:rPr>
        <w:t>-   производить отжиги, сжигать сухую траву, мусор, разводить огонь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вободить подъезды к зданиям и жилым домам, соблюдать требования пожарной безопасност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  На период действия особого противопожарного режима просьба  ограничить посещение  лесных массив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ab/>
        <w:t>Лица за нарушение особого противопожарного режима будут привлекаться к административной ответственности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 обнаружении очагов возгорания звонить: ЕДДС- 8(38241)2-13-35,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т.8-983-341-62-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Глава Батуринского поселения: сот. 8-962-781-21-72, 8-952-801-17-3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4:00Z</dcterms:created>
  <dc:creator>*</dc:creator>
  <dc:description/>
  <cp:keywords/>
  <dc:language>en-US</dc:language>
  <cp:lastModifiedBy>user</cp:lastModifiedBy>
  <cp:lastPrinted>2020-04-20T10:33:00Z</cp:lastPrinted>
  <dcterms:modified xsi:type="dcterms:W3CDTF">2020-04-20T03:34:00Z</dcterms:modified>
  <cp:revision>15</cp:revision>
  <dc:subject/>
  <dc:title/>
</cp:coreProperties>
</file>