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постановлений  администрации Батур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№  57 – 64 «а»  июль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96"/>
        <w:gridCol w:w="1404"/>
        <w:gridCol w:w="6660"/>
      </w:tblGrid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\п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стано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№ 40 от 03.04.2009 г. «Об утверждении Положения о добровольной пожарной охране и деятельности добровольных пожарных.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«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ключении в реестр муниципального имущества Батуринского сельского поселения  водного объекта.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адреса вновь образованному  земельному участку (естественный водоём)  в п.Ноль-Пикет.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становление № 7 от 02.02.2012 года « Об утверждении Порядка предоставления  ежегодного дополнительного  оплачиваемого отпуска  работникам администрации  Батуринского сельского поселения  с ненормированным рабочим днём.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постановление администрации Батуринского сельского поселения  от 10.01.2012 года № 2 « О принятии расходных обязательства  по предоставлению субсидий  юридическим лицам  на возмещении расходов  по организации  электроснабжения  от дизельной электростанции.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рмативе средней рыночной  стоимости  одного квадратного метра  общей жилой площади  жилья на территории Батуринского сельского поселения.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формирования  и ведении реестра муниципальных услуг  и наделения полномочиями в сфере  организационных работ  по ведению реестра  муниципальных услуг.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лении особого противопожарного режима.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мене постановления № 4 от 22.01.2012 года «Об утверждении Положения  о порядке подведения итогов  продаж  муниципального имущества  без объявления цены  и заключения договора купли – продажи» 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»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лении особого противопожарного режи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нцелярией</w:t>
        <w:tab/>
        <w:tab/>
        <w:tab/>
        <w:tab/>
        <w:tab/>
        <w:tab/>
        <w:t>Н.В.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36:00Z</dcterms:created>
  <dc:creator>UD</dc:creator>
  <dc:description/>
  <dc:language>en-US</dc:language>
  <cp:lastModifiedBy>UD</cp:lastModifiedBy>
  <dcterms:modified xsi:type="dcterms:W3CDTF">2012-08-05T21:36:00Z</dcterms:modified>
  <cp:revision>2</cp:revision>
  <dc:subject/>
  <dc:title/>
</cp:coreProperties>
</file>